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720"/>
        <w:gridCol w:w="720"/>
        <w:gridCol w:w="90"/>
        <w:gridCol w:w="630"/>
        <w:gridCol w:w="180"/>
        <w:gridCol w:w="765"/>
        <w:gridCol w:w="90"/>
        <w:gridCol w:w="90"/>
        <w:gridCol w:w="90"/>
        <w:gridCol w:w="450"/>
        <w:gridCol w:w="697"/>
        <w:gridCol w:w="698"/>
      </w:tblGrid>
      <w:tr>
        <w:trPr>
          <w:trHeight w:val="310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202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2-03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-06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1.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46.4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5.27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1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85.9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7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6.0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3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.7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15.1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111.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031.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0.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6.0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2.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9.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24.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0.5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9.7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9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.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9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8.2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7.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7.2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2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7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1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0.4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8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.3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54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5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.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5.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9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.2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401.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2.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2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3.5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1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5.0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6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5.3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0.4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1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5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4.86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27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5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4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69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8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9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84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48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83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8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40.1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8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0.2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6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,50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2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9.7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6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5</w:t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88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4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3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1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0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1.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,60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23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35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8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3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,45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0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992.6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202.7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7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,68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0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5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8"/>
        <w:gridCol w:w="619"/>
        <w:gridCol w:w="501"/>
        <w:gridCol w:w="266"/>
        <w:gridCol w:w="90"/>
        <w:gridCol w:w="46"/>
        <w:gridCol w:w="79"/>
        <w:gridCol w:w="382"/>
        <w:gridCol w:w="520"/>
        <w:gridCol w:w="304"/>
        <w:gridCol w:w="89"/>
        <w:gridCol w:w="196"/>
        <w:gridCol w:w="383"/>
        <w:gridCol w:w="206"/>
        <w:gridCol w:w="83"/>
        <w:gridCol w:w="119"/>
        <w:gridCol w:w="387"/>
        <w:gridCol w:w="560"/>
        <w:gridCol w:w="103"/>
        <w:gridCol w:w="364"/>
        <w:gridCol w:w="311"/>
        <w:gridCol w:w="720"/>
        <w:gridCol w:w="707"/>
        <w:gridCol w:w="630"/>
        <w:gridCol w:w="643"/>
        <w:gridCol w:w="634"/>
      </w:tblGrid>
      <w:tr>
        <w:trPr>
          <w:trHeight w:val="317" w:hRule="exact"/>
        </w:trPr>
        <w:tc>
          <w:tcPr>
            <w:tcW w:w="918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317" w:hRule="exact"/>
        </w:trPr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1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  <w:tc>
          <w:tcPr>
            <w:tcW w:w="58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</w:tr>
      <w:tr>
        <w:trPr>
          <w:trHeight w:val="156" w:hRule="atLeast"/>
          <w:cantSplit w:val="true"/>
        </w:trPr>
        <w:tc>
          <w:tcPr>
            <w:tcW w:w="27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</w:tr>
      <w:tr>
        <w:trPr/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 GOOD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6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4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67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6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44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6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7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80.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07.7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91.54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48.8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7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3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5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1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2.5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6.8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4.33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5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5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5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2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0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3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0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8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7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9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2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.2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.9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4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7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3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4.3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4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4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7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6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6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57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0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6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3.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38.6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8.1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3.7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8.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8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1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6.9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8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8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7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6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5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4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8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6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95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0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5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5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7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3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4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6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84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6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9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39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1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3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4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9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5.5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51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81</w:t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7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22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4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1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9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1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7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38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3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9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3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8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0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04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5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8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0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5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4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7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4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7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9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4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.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4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2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7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8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4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5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y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8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2.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3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6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.5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0135" cy="625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Mirza Kaleem Ullah</cp:lastModifiedBy>
  <cp:lastPrinted>2007-01-25T09:44:00Z</cp:lastPrinted>
  <dcterms:modified xsi:type="dcterms:W3CDTF">2007-08-01T11:06:00Z</dcterms:modified>
  <cp:revision>399</cp:revision>
  <dc:subject/>
  <dc:title>7.5  PRODUCTION OF  MAJOR  AGRICULTURAL  CROPS 	</dc:title>
</cp:coreProperties>
</file>