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549"/>
        <w:gridCol w:w="2561"/>
        <w:gridCol w:w="1011"/>
        <w:gridCol w:w="349"/>
        <w:gridCol w:w="614"/>
        <w:gridCol w:w="90"/>
        <w:gridCol w:w="695"/>
        <w:gridCol w:w="7"/>
        <w:gridCol w:w="43"/>
        <w:gridCol w:w="7"/>
        <w:gridCol w:w="713"/>
        <w:gridCol w:w="14"/>
        <w:gridCol w:w="699"/>
        <w:gridCol w:w="7"/>
        <w:gridCol w:w="7"/>
        <w:gridCol w:w="700"/>
        <w:gridCol w:w="4"/>
        <w:gridCol w:w="707"/>
      </w:tblGrid>
      <w:tr>
        <w:trPr>
          <w:trHeight w:val="315" w:hRule="exact"/>
        </w:trPr>
        <w:tc>
          <w:tcPr>
            <w:tcW w:w="9210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0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0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0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1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3" w:type="dxa"/>
            <w:gridSpan w:val="1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43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p.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.1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1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4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63.0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6.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36.5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85.4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0.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5.6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4.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7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6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3.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6.6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8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54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9.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2.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65.7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2.4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11.1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.67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7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8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8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1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7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2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4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68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5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11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37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69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49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47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76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76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05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75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4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20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40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9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5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3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59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5.3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4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8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46.1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7.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6.2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82.1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81.6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48.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60.4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5.1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43.0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1.6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74.3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59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14.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17.6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26.8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849.5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392.7</w:t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1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176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3342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3864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5465</w:t>
            </w:r>
          </w:p>
        </w:tc>
        <w:tc>
          <w:tcPr>
            <w:tcW w:w="714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042</w:t>
            </w:r>
          </w:p>
        </w:tc>
        <w:tc>
          <w:tcPr>
            <w:tcW w:w="71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200</w:t>
            </w:r>
          </w:p>
        </w:tc>
      </w:tr>
      <w:tr>
        <w:trPr>
          <w:trHeight w:val="255" w:hRule="exact"/>
        </w:trPr>
        <w:tc>
          <w:tcPr>
            <w:tcW w:w="43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5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868"/>
        <w:gridCol w:w="1053"/>
        <w:gridCol w:w="747"/>
        <w:gridCol w:w="701"/>
        <w:gridCol w:w="720"/>
        <w:gridCol w:w="733"/>
        <w:gridCol w:w="580"/>
        <w:gridCol w:w="129"/>
        <w:gridCol w:w="728"/>
        <w:gridCol w:w="729"/>
      </w:tblGrid>
      <w:tr>
        <w:trPr>
          <w:trHeight w:val="315" w:hRule="exact"/>
        </w:trPr>
        <w:tc>
          <w:tcPr>
            <w:tcW w:w="954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.6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79.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2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69.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93.0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25.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74.7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1.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8.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1.9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3.6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6.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50.8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6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8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.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4.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1.9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7.1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.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60.8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.4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.5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2.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9.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15.9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88.6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5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99.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06.6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86.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64.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286.2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1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7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5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3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1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3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9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4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4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.1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6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7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6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3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8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5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5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87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2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1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08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79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25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9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.47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5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52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9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.2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.26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8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18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3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6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4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1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8.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95.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3.1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97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6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64.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.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22.6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3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0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46.8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3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76.4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89.6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76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44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85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3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7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090</w:t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1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22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4381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180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56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18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dc:language>en-US</dc:language>
  <cp:lastModifiedBy>aftab ahmad</cp:lastModifiedBy>
  <cp:lastPrinted>2006-12-29T11:50:00Z</cp:lastPrinted>
  <dcterms:modified xsi:type="dcterms:W3CDTF">2007-07-30T06:29:00Z</dcterms:modified>
  <cp:revision>479</cp:revision>
  <dc:subject/>
  <dc:title>1</dc:title>
</cp:coreProperties>
</file>