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2340"/>
        <w:gridCol w:w="900"/>
        <w:gridCol w:w="720"/>
        <w:gridCol w:w="720"/>
        <w:gridCol w:w="90"/>
        <w:gridCol w:w="630"/>
        <w:gridCol w:w="45"/>
        <w:gridCol w:w="675"/>
        <w:gridCol w:w="90"/>
        <w:gridCol w:w="90"/>
        <w:gridCol w:w="90"/>
        <w:gridCol w:w="505"/>
        <w:gridCol w:w="692"/>
        <w:gridCol w:w="693"/>
      </w:tblGrid>
      <w:tr>
        <w:trPr>
          <w:trHeight w:val="310" w:hRule="exact"/>
        </w:trPr>
        <w:tc>
          <w:tcPr>
            <w:tcW w:w="8580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858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65" w:hRule="exact"/>
        </w:trPr>
        <w:tc>
          <w:tcPr>
            <w:tcW w:w="8580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640" w:type="dxa"/>
            <w:gridSpan w:val="2"/>
            <w:tcBorders>
              <w:top w:val="single" w:sz="12" w:space="0" w:color="000000"/>
            </w:tcBorders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jc w:val="left"/>
              <w:rPr>
                <w:b w:val="false"/>
                <w:b w:val="false"/>
              </w:rPr>
            </w:pPr>
            <w:r>
              <w:rPr/>
              <w:tab/>
              <w:t>ITEM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</w:t>
            </w:r>
          </w:p>
        </w:tc>
        <w:tc>
          <w:tcPr>
            <w:tcW w:w="207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005</w:t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001-02 </w:t>
            </w:r>
          </w:p>
        </w:tc>
        <w:tc>
          <w:tcPr>
            <w:tcW w:w="8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002-03 </w:t>
            </w:r>
          </w:p>
        </w:tc>
        <w:tc>
          <w:tcPr>
            <w:tcW w:w="67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3-04</w:t>
            </w:r>
          </w:p>
        </w:tc>
        <w:tc>
          <w:tcPr>
            <w:tcW w:w="675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4-05</w:t>
            </w:r>
          </w:p>
        </w:tc>
        <w:tc>
          <w:tcPr>
            <w:tcW w:w="9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-389" w:hanging="90"/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</w:tr>
      <w:tr>
        <w:trPr/>
        <w:tc>
          <w:tcPr>
            <w:tcW w:w="3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3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660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797.2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71.50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88.0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048.2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1.61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4.24</w:t>
            </w:r>
          </w:p>
        </w:tc>
        <w:tc>
          <w:tcPr>
            <w:tcW w:w="69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67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46.6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,685.93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,020.8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,115.8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.06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0.2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25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.1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9.37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5.4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1.1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04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1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0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08.5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915.16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929.1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111.0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34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9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0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 Sq.M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8.4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82.15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83.3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99.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.47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.6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98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8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7.96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6.8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3.0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4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4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72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 Boa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5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8.21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47.8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6.7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05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3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52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18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0.46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86.5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97.3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67</w:t>
            </w:r>
          </w:p>
        </w:tc>
        <w:tc>
          <w:tcPr>
            <w:tcW w:w="6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83</w:t>
            </w:r>
          </w:p>
        </w:tc>
        <w:tc>
          <w:tcPr>
            <w:tcW w:w="6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95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3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4.35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7.5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6.6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34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4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5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4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6.00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4.6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2.3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8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7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2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1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.94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.2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.1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9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9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259.5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,401.90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,431.6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606.4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5.67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1.8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8.39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0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7.15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7.7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3.1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18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5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04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9.3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35.32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50.4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9.8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23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66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.7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5.6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04.86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63.4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8.9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52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1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8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50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,272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,89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,51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1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5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33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6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698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88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06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93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,845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,86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,03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0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15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02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42.8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140.19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179.9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37.2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.50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6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41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33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,501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6,10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3,74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30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3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645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3.4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29.70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64.1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87.9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27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.93</w:t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45</w:t>
            </w:r>
          </w:p>
        </w:tc>
      </w:tr>
      <w:tr>
        <w:trPr>
          <w:trHeight w:val="230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3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0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20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55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82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,880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,15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4,85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61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04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31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2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,412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,63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64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512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,609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,32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,36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1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5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31.57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5.2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7.7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8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8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49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18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,604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9,23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6,35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784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81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766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195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,457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2,6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4,11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21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67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4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3.7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992.65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202.7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344.9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85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42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85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,180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5,682</w:t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8,29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</w:rPr>
              <w:t>86,32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108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429</w:t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030</w:t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180" w:type="dxa"/>
        <w:jc w:val="left"/>
        <w:tblInd w:w="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41"/>
        <w:gridCol w:w="622"/>
        <w:gridCol w:w="504"/>
        <w:gridCol w:w="267"/>
        <w:gridCol w:w="90"/>
        <w:gridCol w:w="46"/>
        <w:gridCol w:w="79"/>
        <w:gridCol w:w="382"/>
        <w:gridCol w:w="520"/>
        <w:gridCol w:w="304"/>
        <w:gridCol w:w="89"/>
        <w:gridCol w:w="366"/>
        <w:gridCol w:w="213"/>
        <w:gridCol w:w="289"/>
        <w:gridCol w:w="112"/>
        <w:gridCol w:w="7"/>
        <w:gridCol w:w="626"/>
        <w:gridCol w:w="321"/>
        <w:gridCol w:w="322"/>
        <w:gridCol w:w="145"/>
        <w:gridCol w:w="444"/>
        <w:gridCol w:w="589"/>
        <w:gridCol w:w="589"/>
        <w:gridCol w:w="663"/>
        <w:gridCol w:w="90"/>
        <w:gridCol w:w="585"/>
        <w:gridCol w:w="633"/>
        <w:gridCol w:w="42"/>
      </w:tblGrid>
      <w:tr>
        <w:trPr>
          <w:trHeight w:val="317" w:hRule="exact"/>
        </w:trPr>
        <w:tc>
          <w:tcPr>
            <w:tcW w:w="9180" w:type="dxa"/>
            <w:gridSpan w:val="28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180" w:type="dxa"/>
            <w:gridSpan w:val="28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317" w:hRule="exact"/>
        </w:trPr>
        <w:tc>
          <w:tcPr>
            <w:tcW w:w="8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02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75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TEMS</w:t>
            </w:r>
          </w:p>
        </w:tc>
        <w:tc>
          <w:tcPr>
            <w:tcW w:w="5079" w:type="dxa"/>
            <w:gridSpan w:val="1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005</w:t>
            </w:r>
          </w:p>
        </w:tc>
        <w:tc>
          <w:tcPr>
            <w:tcW w:w="9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006</w:t>
            </w:r>
          </w:p>
        </w:tc>
      </w:tr>
      <w:tr>
        <w:trPr>
          <w:trHeight w:val="156" w:hRule="atLeast"/>
          <w:cantSplit w:val="true"/>
        </w:trPr>
        <w:tc>
          <w:tcPr>
            <w:tcW w:w="275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61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9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</w:tr>
      <w:tr>
        <w:trPr/>
        <w:tc>
          <w:tcPr>
            <w:tcW w:w="2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2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510" w:type="dxa"/>
            <w:gridSpan w:val="8"/>
            <w:tcBorders/>
          </w:tcPr>
          <w:p>
            <w:pPr>
              <w:pStyle w:val="Heading2"/>
              <w:ind w:left="-195" w:right="61" w:hanging="90"/>
              <w:rPr/>
            </w:pPr>
            <w:r>
              <w:rPr/>
              <w:t>MANUFACTURED  GOODS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4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3.04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70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6.74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0.47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4.72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2.34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3.09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1.29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10.29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8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.56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2.73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6.02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480.52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707.71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991.54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5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0" w:leader="none"/>
                <w:tab w:val="right" w:pos="556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ab/>
              <w:t>4. 35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8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4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27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72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4.73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5.71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5.35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5.31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5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20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0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0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20.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16.00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18.00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Sq.M.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5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.90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00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.1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.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80.50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79.70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85.00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14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39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61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77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87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33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.28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.34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3.03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3.86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Board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9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4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75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13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93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3.85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3.56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5.43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1.27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2.99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7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05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36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12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98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7.81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7.03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7.06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5.35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24.31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6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24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43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75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77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8.54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7.55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8.78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8.68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7.63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12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96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22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75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15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8.46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6.66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7.74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7.35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7.35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7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2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4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7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8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.02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.57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.61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.51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.50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9.9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4.14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7.40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5.46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3.30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393.12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413.52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438.63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418.10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393.71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3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77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5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25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43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5.05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.66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.87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4.25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2.81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85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41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68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2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68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13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51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12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14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89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5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45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90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.41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.47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98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98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39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57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33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‘</w:t>
            </w:r>
            <w:r>
              <w:rPr>
                <w:color w:val="000000"/>
                <w:sz w:val="14"/>
              </w:rPr>
              <w:t>000’ Nos.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51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11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96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47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35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,456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,109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121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715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1,448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3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9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53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9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14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38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55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46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461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161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333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127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345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62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79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.49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.02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48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0.28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6.66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6.47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1.52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4.66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38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55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10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967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74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223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054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994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,967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139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.8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.20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11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.19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.37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3.61</w:t>
            </w:r>
          </w:p>
        </w:tc>
        <w:tc>
          <w:tcPr>
            <w:tcW w:w="589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3.25</w:t>
            </w:r>
          </w:p>
        </w:tc>
        <w:tc>
          <w:tcPr>
            <w:tcW w:w="663" w:type="dxa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9.41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8.93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5.00</w:t>
            </w:r>
          </w:p>
        </w:tc>
      </w:tr>
      <w:tr>
        <w:trPr>
          <w:trHeight w:val="230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0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24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2510" w:type="dxa"/>
            <w:gridSpan w:val="8"/>
            <w:tcBorders/>
          </w:tcPr>
          <w:p>
            <w:pPr>
              <w:pStyle w:val="Heading3"/>
              <w:rPr/>
            </w:pPr>
            <w:r>
              <w:rPr/>
              <w:t>MINERALS &amp; ELECTRICITY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0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</w:t>
            </w:r>
          </w:p>
        </w:tc>
        <w:tc>
          <w:tcPr>
            <w:tcW w:w="589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  <w:tc>
          <w:tcPr>
            <w:tcW w:w="589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</w:t>
            </w:r>
          </w:p>
        </w:tc>
        <w:tc>
          <w:tcPr>
            <w:tcW w:w="663" w:type="dxa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25" w:leader="none"/>
                <w:tab w:val="right" w:pos="662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83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26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04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65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58</w:t>
            </w:r>
          </w:p>
        </w:tc>
        <w:tc>
          <w:tcPr>
            <w:tcW w:w="589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84</w:t>
            </w:r>
          </w:p>
        </w:tc>
        <w:tc>
          <w:tcPr>
            <w:tcW w:w="589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38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03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617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52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6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2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2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4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5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3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4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8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2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66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72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7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6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6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9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03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.49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.50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Tonnes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889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922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951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33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39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28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636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13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642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66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3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61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66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76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86</w:t>
            </w:r>
          </w:p>
        </w:tc>
        <w:tc>
          <w:tcPr>
            <w:tcW w:w="589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70</w:t>
            </w:r>
          </w:p>
        </w:tc>
        <w:tc>
          <w:tcPr>
            <w:tcW w:w="589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86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44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60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50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.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68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15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88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69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86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11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71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33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79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56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980</w:t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641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003</w:t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249</w:t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405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07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456</w:t>
            </w:r>
          </w:p>
        </w:tc>
        <w:tc>
          <w:tcPr>
            <w:tcW w:w="66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618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818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718</w:t>
            </w:r>
          </w:p>
        </w:tc>
      </w:tr>
      <w:tr>
        <w:trPr>
          <w:trHeight w:val="216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7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1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9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0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40"/>
        <w:gridCol w:w="810"/>
        <w:gridCol w:w="720"/>
        <w:gridCol w:w="720"/>
        <w:gridCol w:w="720"/>
        <w:gridCol w:w="630"/>
        <w:gridCol w:w="630"/>
        <w:gridCol w:w="646"/>
        <w:gridCol w:w="704"/>
        <w:gridCol w:w="720"/>
        <w:gridCol w:w="540"/>
        <w:gridCol w:w="90"/>
        <w:gridCol w:w="633"/>
        <w:gridCol w:w="31"/>
      </w:tblGrid>
      <w:tr>
        <w:trPr>
          <w:trHeight w:val="394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2    Quantum  Index  Numbers  of  Manufacturing</w:t>
            </w:r>
          </w:p>
        </w:tc>
      </w:tr>
      <w:tr>
        <w:trPr>
          <w:trHeight w:val="259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Base: 1999-2000=100)</w:t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u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te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aper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14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NTH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Overall)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cts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ended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arn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oth</w:t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ods</w:t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 Board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tilizers</w:t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bile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3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0-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0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12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58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4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8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8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1-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4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.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2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.53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.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2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6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9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2002-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3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16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7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.12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4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5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  <w:r>
              <w:rPr>
                <w:color w:val="000000"/>
                <w:sz w:val="16"/>
                <w:vertAlign w:val="superscript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5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3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5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4.0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8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47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59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5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46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6.8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3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8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45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43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6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62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0.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8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7.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78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67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3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.8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1.5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9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4.03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.6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37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5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0.8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1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76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5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.6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12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4.3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2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86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90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.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8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15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1.9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0.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07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13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9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27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2.9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3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.35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28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6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46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6.3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5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.58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86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.4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3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4.3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  <w:r>
              <w:rPr>
                <w:color w:val="000000"/>
                <w:sz w:val="16"/>
                <w:vertAlign w:val="superscript"/>
              </w:rPr>
              <w:t>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1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.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.96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1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.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86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23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7.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  <w:r>
              <w:rPr>
                <w:color w:val="000000"/>
                <w:sz w:val="16"/>
                <w:vertAlign w:val="superscript"/>
              </w:rPr>
              <w:t>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6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6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75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.21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4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58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3.6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8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31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29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7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74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5.8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2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82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54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5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20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9.5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  <w:r>
              <w:rPr>
                <w:color w:val="000000"/>
                <w:sz w:val="16"/>
                <w:vertAlign w:val="superscript"/>
              </w:rPr>
              <w:t xml:space="preserve"> P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4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8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63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12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23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29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6.9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90135" cy="616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616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664" w:h="15696"/>
      <w:pgMar w:left="1800" w:right="2160" w:gutter="0" w:header="0" w:top="1526" w:footer="720" w:bottom="1296"/>
      <w:pgNumType w:start="2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4:19:00Z</dcterms:created>
  <dc:creator>khalid sarwar qureshi</dc:creator>
  <dc:description/>
  <cp:keywords/>
  <dc:language>en-US</dc:language>
  <cp:lastModifiedBy>Mian Muhammad Irfan</cp:lastModifiedBy>
  <cp:lastPrinted>2006-09-01T12:07:00Z</cp:lastPrinted>
  <dcterms:modified xsi:type="dcterms:W3CDTF">2006-09-01T07:07:00Z</dcterms:modified>
  <cp:revision>247</cp:revision>
  <dc:subject/>
  <dc:title>7.5  PRODUCTION OF  MAJOR  AGRICULTURAL  CROPS 	</dc:title>
</cp:coreProperties>
</file>