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1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555"/>
        <w:gridCol w:w="2572"/>
        <w:gridCol w:w="1012"/>
        <w:gridCol w:w="349"/>
        <w:gridCol w:w="614"/>
        <w:gridCol w:w="90"/>
        <w:gridCol w:w="658"/>
        <w:gridCol w:w="656"/>
        <w:gridCol w:w="452"/>
        <w:gridCol w:w="228"/>
        <w:gridCol w:w="790"/>
        <w:gridCol w:w="790"/>
      </w:tblGrid>
      <w:tr>
        <w:trPr>
          <w:trHeight w:val="315" w:hRule="exact"/>
        </w:trPr>
        <w:tc>
          <w:tcPr>
            <w:tcW w:w="921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/>
            </w:pPr>
            <w:r>
              <w:rPr/>
              <w:t>I T E M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4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</w:tr>
      <w:tr>
        <w:trPr>
          <w:trHeight w:val="255" w:hRule="exact"/>
        </w:trPr>
        <w:tc>
          <w:tcPr>
            <w:tcW w:w="4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vertAlign w:val="superscript"/>
              </w:rPr>
              <w:t>@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65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7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73.7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727.3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2.9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1.7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966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36.9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956.0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984.4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50.1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,201.9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 </w:t>
            </w:r>
            <w:r>
              <w:rPr>
                <w:color w:val="000000"/>
                <w:sz w:val="16"/>
                <w:vertAlign w:val="superscript"/>
              </w:rPr>
              <w:t>#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55.9.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654.3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673.7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43.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04.8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08.1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81.5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7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8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2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9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#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424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25.8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08.4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18.4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83.4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1.7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.3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.6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3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.7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1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297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59.5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47.5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23.7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05.6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56.9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8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3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8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1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3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8.20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9.50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7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7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69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8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0.85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.83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2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9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3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57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.9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.17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8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2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3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2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6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5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7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4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6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.2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70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.87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61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8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28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7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49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.10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.67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1.68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84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01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2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0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41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57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10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4.9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0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80.5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‘</w:t>
            </w:r>
            <w:r>
              <w:rPr>
                <w:rFonts w:eastAsia="Arial Unicode MS"/>
                <w:color w:val="000000"/>
                <w:sz w:val="14"/>
                <w:szCs w:val="16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4.0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0.0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3.1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4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71.59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7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19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511" w:leader="none"/>
                <w:tab w:val="right" w:pos="1022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41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8.2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499.3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329.3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20.3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70.1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240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234.7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322.4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327.5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9.7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75.1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699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(-)826.5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(-)823.1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(-)998.2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79.4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05.0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511" w:leader="none"/>
                <w:tab w:val="right" w:pos="1022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619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6738</w:t>
            </w:r>
          </w:p>
        </w:tc>
        <w:tc>
          <w:tcPr>
            <w:tcW w:w="6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6980</w:t>
            </w:r>
          </w:p>
        </w:tc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6929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7479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7770</w:t>
            </w:r>
          </w:p>
        </w:tc>
      </w:tr>
      <w:tr>
        <w:trPr>
          <w:trHeight w:val="255" w:hRule="exact"/>
        </w:trPr>
        <w:tc>
          <w:tcPr>
            <w:tcW w:w="4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5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87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"/>
        <w:gridCol w:w="192"/>
        <w:gridCol w:w="174"/>
        <w:gridCol w:w="2585"/>
        <w:gridCol w:w="1072"/>
        <w:gridCol w:w="81"/>
        <w:gridCol w:w="666"/>
        <w:gridCol w:w="720"/>
        <w:gridCol w:w="873"/>
        <w:gridCol w:w="851"/>
        <w:gridCol w:w="722"/>
        <w:gridCol w:w="180"/>
        <w:gridCol w:w="900"/>
        <w:gridCol w:w="727"/>
      </w:tblGrid>
      <w:tr>
        <w:trPr>
          <w:trHeight w:val="315" w:hRule="exact"/>
        </w:trPr>
        <w:tc>
          <w:tcPr>
            <w:tcW w:w="10087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1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1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2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5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/>
            </w:pPr>
            <w:r>
              <w:rPr/>
              <w:t>I T E M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0" w:type="dxa"/>
            <w:gridSpan w:val="9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</w:trPr>
        <w:tc>
          <w:tcPr>
            <w:tcW w:w="3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hanging="2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 Rs.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5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.8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2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7.1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3.8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4.5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87.2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4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9.1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 </w:t>
            </w:r>
            <w:r>
              <w:rPr>
                <w:color w:val="000000"/>
                <w:sz w:val="16"/>
                <w:vertAlign w:val="superscript"/>
              </w:rPr>
              <w:t>#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5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09.2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9.8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6.2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93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.7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5.6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3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88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0.4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50.4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95.9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6.7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3.3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.9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.2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9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6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8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57.7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60.0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76.2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02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54.7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9.3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7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5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4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8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1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6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7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7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9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3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1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1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6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3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1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4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3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3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1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2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  <w:highlight w:val="green"/>
              </w:rPr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99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.67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44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4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01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24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.08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89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95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7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53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66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Rs.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7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9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60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66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8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  <w:highlight w:val="green"/>
              </w:rPr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70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  <w:highlight w:val="green"/>
              </w:rPr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US $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2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74.8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21.2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0.9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488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515.2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10.5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85.3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8.8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648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986.4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1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35.7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64.1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807.9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1,159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(-)1,471.2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</w:rPr>
              <w:t>Rs. Per US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5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highlight w:val="green"/>
                <w:lang w:val="en-AU"/>
              </w:rPr>
            </w:pPr>
            <w:r>
              <w:rPr>
                <w:color w:val="000000"/>
                <w:sz w:val="14"/>
              </w:rPr>
              <w:t>Dollar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59.83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59.8587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59.9609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0212</w:t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201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1765</w:t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3342</w:t>
            </w:r>
          </w:p>
        </w:tc>
      </w:tr>
      <w:tr>
        <w:trPr>
          <w:trHeight w:val="255" w:hRule="exact"/>
        </w:trPr>
        <w:tc>
          <w:tcPr>
            <w:tcW w:w="3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53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551" w:type="dxa"/>
            <w:gridSpan w:val="1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749" w:type="dxa"/>
        <w:jc w:val="left"/>
        <w:tblInd w:w="-6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53"/>
        <w:gridCol w:w="9196"/>
      </w:tblGrid>
      <w:tr>
        <w:trPr>
          <w:trHeight w:val="357" w:hRule="exact"/>
        </w:trPr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919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#</w:t>
            </w:r>
          </w:p>
        </w:tc>
        <w:tc>
          <w:tcPr>
            <w:tcW w:w="919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xcluding  inter bank                                          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919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dc:language>en-US</dc:language>
  <cp:lastModifiedBy>aftab ahmad</cp:lastModifiedBy>
  <cp:lastPrinted>2006-05-29T15:49:00Z</cp:lastPrinted>
  <dcterms:modified xsi:type="dcterms:W3CDTF">2006-08-31T05:12:00Z</dcterms:modified>
  <cp:revision>211</cp:revision>
  <dc:subject/>
  <dc:title>1</dc:title>
</cp:coreProperties>
</file>