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1080"/>
      </w:tblGrid>
      <w:tr>
        <w:trPr>
          <w:trHeight w:val="240" w:hRule="atLeast"/>
        </w:trPr>
        <w:tc>
          <w:tcPr>
            <w:tcW w:w="8914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;Tahoma" w:ascii="MS Reference Sans Serif;Tahoma" w:hAnsi="MS Reference Sans Serif;Tahom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&amp; Type of Accoun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2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(New Format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8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9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19750" cy="762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390"/>
                              <w:gridCol w:w="453"/>
                              <w:gridCol w:w="4140"/>
                              <w:gridCol w:w="2250"/>
                              <w:gridCol w:w="83"/>
                              <w:gridCol w:w="4"/>
                              <w:gridCol w:w="117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2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nternal and External Public Deb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ational Saving  Schemes – Outstanding Amou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ublic Debt Outstanding - Federal Government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ublic Debt Outstanding - Provincial Government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wnership Classification of the Federal Government Debt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mestic  Debt Outstanding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kistan’s  External  Debt  &amp;  Liabilitie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kistan’s  External  Debt  Servicing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0-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00.7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390"/>
                        <w:gridCol w:w="453"/>
                        <w:gridCol w:w="4140"/>
                        <w:gridCol w:w="2250"/>
                        <w:gridCol w:w="83"/>
                        <w:gridCol w:w="4"/>
                        <w:gridCol w:w="117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3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exact" w:line="2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ternal and External Public Debt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ational Saving  Schemes – Outstanding Amount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ublic Debt Outstanding - Federal Government  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-1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ublic Debt Outstanding - Provincial Governments 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wnership Classification of the Federal Government Debt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mestic  Debt Outstanding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kistan’s  External  Debt  &amp;  Liabilities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kistan’s  External  Debt  Servicing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-1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180"/>
        <w:gridCol w:w="87"/>
        <w:gridCol w:w="1083"/>
      </w:tblGrid>
      <w:tr>
        <w:trPr>
          <w:trHeight w:val="333" w:hRule="exac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70" w:type="dxa"/>
            <w:gridSpan w:val="1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-175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-179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-185</w:t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-18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19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-193</w:t>
            </w:r>
          </w:p>
        </w:tc>
      </w:tr>
      <w:tr>
        <w:trPr>
          <w:trHeight w:val="11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-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20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sz w:val="24"/>
              </w:rPr>
              <w:t xml:space="preserve">State Bank Circulars            </w:t>
            </w:r>
            <w:r>
              <w:rPr>
                <w:i w:val="false"/>
                <w:iCs w:val="false"/>
              </w:rPr>
              <w:t>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-48831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-38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40:00Z</dcterms:created>
  <dc:creator>khalid sarwar qureshi</dc:creator>
  <dc:description/>
  <dc:language>en-US</dc:language>
  <cp:lastModifiedBy>aftab ahmad</cp:lastModifiedBy>
  <cp:lastPrinted>2005-06-27T14:53:00Z</cp:lastPrinted>
  <dcterms:modified xsi:type="dcterms:W3CDTF">2006-06-02T04:36:00Z</dcterms:modified>
  <cp:revision>118</cp:revision>
  <dc:subject/>
  <dc:title>C O N T E N T S	</dc:title>
</cp:coreProperties>
</file>