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2340"/>
        <w:gridCol w:w="900"/>
        <w:gridCol w:w="720"/>
        <w:gridCol w:w="720"/>
        <w:gridCol w:w="90"/>
        <w:gridCol w:w="630"/>
        <w:gridCol w:w="45"/>
        <w:gridCol w:w="765"/>
        <w:gridCol w:w="90"/>
        <w:gridCol w:w="90"/>
        <w:gridCol w:w="90"/>
        <w:gridCol w:w="512"/>
        <w:gridCol w:w="689"/>
        <w:gridCol w:w="689"/>
      </w:tblGrid>
      <w:tr>
        <w:trPr>
          <w:trHeight w:val="310" w:hRule="exact"/>
        </w:trPr>
        <w:tc>
          <w:tcPr>
            <w:tcW w:w="867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867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65" w:hRule="exact"/>
        </w:trPr>
        <w:tc>
          <w:tcPr>
            <w:tcW w:w="867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640" w:type="dxa"/>
            <w:gridSpan w:val="2"/>
            <w:tcBorders>
              <w:top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jc w:val="left"/>
              <w:rPr>
                <w:b w:val="false"/>
                <w:b w:val="false"/>
              </w:rPr>
            </w:pPr>
            <w:r>
              <w:rPr/>
              <w:tab/>
              <w:t>ITEM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</w:t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5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001-02 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002-03 </w:t>
            </w:r>
          </w:p>
        </w:tc>
        <w:tc>
          <w:tcPr>
            <w:tcW w:w="6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66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797.2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1.50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88.0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48.2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4.24</w:t>
            </w:r>
          </w:p>
        </w:tc>
        <w:tc>
          <w:tcPr>
            <w:tcW w:w="6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67</w:t>
            </w:r>
          </w:p>
        </w:tc>
        <w:tc>
          <w:tcPr>
            <w:tcW w:w="6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4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46.6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685.93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020.8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115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.26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2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8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1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9.37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5.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.1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9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6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08.5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915.16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929.1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111.0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96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5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8.4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82.15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83.3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89.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6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98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5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8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7.96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6.8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0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5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8.21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7.8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6.7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1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0.46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6.5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7.3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83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95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7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3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4.35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7.5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6.6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7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4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6.00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4.6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2.3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94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.2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.1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259.5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401.90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431.6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606.4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1.87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.39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9.9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7.15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7.7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1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9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.3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5.32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0.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9.8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66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76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8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5.6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4.86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3.4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8.9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19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8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50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,272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89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,51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5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3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5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6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698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88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06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93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,845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86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03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1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9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42.8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140.19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179.9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37.2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6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4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6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33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,501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,10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,74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38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4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38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3.4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29.70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64.1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7.9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93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45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89</w:t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5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2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,880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1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,85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31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8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2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412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3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4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1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609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32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36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6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5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1.57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7.7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9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18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,604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,23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,35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1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66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8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19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,457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,62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,11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7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0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3.7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992.65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202.7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44.9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4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6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,18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5,682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8,29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6,32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4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11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2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41"/>
        <w:gridCol w:w="622"/>
        <w:gridCol w:w="504"/>
        <w:gridCol w:w="267"/>
        <w:gridCol w:w="90"/>
        <w:gridCol w:w="46"/>
        <w:gridCol w:w="79"/>
        <w:gridCol w:w="382"/>
        <w:gridCol w:w="520"/>
        <w:gridCol w:w="304"/>
        <w:gridCol w:w="89"/>
        <w:gridCol w:w="221"/>
        <w:gridCol w:w="358"/>
        <w:gridCol w:w="275"/>
        <w:gridCol w:w="14"/>
        <w:gridCol w:w="119"/>
        <w:gridCol w:w="510"/>
        <w:gridCol w:w="437"/>
        <w:gridCol w:w="152"/>
        <w:gridCol w:w="315"/>
        <w:gridCol w:w="274"/>
        <w:gridCol w:w="589"/>
        <w:gridCol w:w="663"/>
        <w:gridCol w:w="90"/>
        <w:gridCol w:w="585"/>
        <w:gridCol w:w="717"/>
        <w:gridCol w:w="717"/>
      </w:tblGrid>
      <w:tr>
        <w:trPr>
          <w:trHeight w:val="317" w:hRule="exact"/>
        </w:trPr>
        <w:tc>
          <w:tcPr>
            <w:tcW w:w="9180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180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317" w:hRule="exact"/>
        </w:trPr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0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5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4320" w:type="dxa"/>
            <w:gridSpan w:val="1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5</w:t>
            </w:r>
          </w:p>
        </w:tc>
        <w:tc>
          <w:tcPr>
            <w:tcW w:w="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2019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6</w:t>
            </w:r>
          </w:p>
        </w:tc>
      </w:tr>
      <w:tr>
        <w:trPr>
          <w:trHeight w:val="156" w:hRule="atLeast"/>
          <w:cantSplit w:val="true"/>
        </w:trPr>
        <w:tc>
          <w:tcPr>
            <w:tcW w:w="275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510" w:type="dxa"/>
            <w:gridSpan w:val="8"/>
            <w:tcBorders/>
          </w:tcPr>
          <w:p>
            <w:pPr>
              <w:pStyle w:val="Heading2"/>
              <w:ind w:left="-195" w:right="61" w:hanging="90"/>
              <w:rPr/>
            </w:pPr>
            <w:r>
              <w:rPr/>
              <w:t>MANUFACTURED  GOODS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04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70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.7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0.4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.72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2.34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3.0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29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.98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.85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6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2.73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6.02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80.52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07.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91.54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48.88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55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ab/>
              <w:t>4. 35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8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72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.73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7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35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37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20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20.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6.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8.0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7.69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0.19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1.69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90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00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1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0.50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9.70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5.0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2.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70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9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1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33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28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34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3.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3.86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74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4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5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1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9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3.85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3.56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4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.27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2.99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20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5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6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8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81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03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06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35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4.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50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4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3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54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7.55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78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68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7.63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10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6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2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.46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6.66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.74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.35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.83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81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7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6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1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4.14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7.40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5.4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3.3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393.12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13.52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38.6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18.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393.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9.50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7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5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5.05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66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8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25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2.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49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41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68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2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68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13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2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4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9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68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45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90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41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4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8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98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57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3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88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11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96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4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3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,456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,109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2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15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,448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27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14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38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5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4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61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61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3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27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45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76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79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49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0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48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28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.66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.4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52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4.66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03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55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0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6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7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23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4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994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967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39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11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20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11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19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3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61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25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9.4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8.93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5.58</w:t>
            </w:r>
          </w:p>
        </w:tc>
      </w:tr>
      <w:tr>
        <w:trPr>
          <w:trHeight w:val="230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510" w:type="dxa"/>
            <w:gridSpan w:val="8"/>
            <w:tcBorders/>
          </w:tcPr>
          <w:p>
            <w:pPr>
              <w:pStyle w:val="Heading3"/>
              <w:rPr/>
            </w:pPr>
            <w:r>
              <w:rPr/>
              <w:t>MINERALS &amp; ELECTRICITY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ab/>
              <w:t>38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26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04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6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58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84</w:t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38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0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67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17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96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7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2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6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8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22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51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3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39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28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36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4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44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61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66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7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8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70</w:t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6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4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71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15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88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69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6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11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71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56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40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03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249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0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07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56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618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81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8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83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5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Federal Bureau of Statistics</w:t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Manufacturing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ase: 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0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58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6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ab/>
              <w:tab/>
              <w:t>144.4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8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8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4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2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6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3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1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1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8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47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4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8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78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7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3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8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1.5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9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.0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6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3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5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.8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1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7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5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6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4.3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2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8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8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1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1.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0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07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1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9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2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.9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3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28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6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4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6.3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5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58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6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4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3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.3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  <w:r>
              <w:rPr>
                <w:color w:val="000000"/>
                <w:sz w:val="16"/>
                <w:vertAlign w:val="superscript"/>
              </w:rPr>
              <w:t>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1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9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8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2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  <w:r>
              <w:rPr>
                <w:color w:val="000000"/>
                <w:sz w:val="16"/>
                <w:vertAlign w:val="superscript"/>
              </w:rPr>
              <w:t>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6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7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2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4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5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.6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8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2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7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5.8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8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5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5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2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.5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2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2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.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9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48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74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3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1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Pakistan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90135" cy="616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1070</wp:posOffset>
              </wp:positionH>
              <wp:positionV relativeFrom="paragraph">
                <wp:posOffset>-901700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-71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khalid sarwar qureshi</dc:creator>
  <dc:description/>
  <cp:keywords/>
  <dc:language>en-US</dc:language>
  <cp:lastModifiedBy>Mian Muhammad Irfan</cp:lastModifiedBy>
  <cp:lastPrinted>2006-06-28T14:51:00Z</cp:lastPrinted>
  <dcterms:modified xsi:type="dcterms:W3CDTF">2006-10-02T07:19:00Z</dcterms:modified>
  <cp:revision>290</cp:revision>
  <dc:subject/>
  <dc:title>7.5  PRODUCTION OF  MAJOR  AGRICULTURAL  CROPS 	</dc:title>
</cp:coreProperties>
</file>