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1080"/>
      </w:tblGrid>
      <w:tr>
        <w:trPr>
          <w:trHeight w:val="240" w:hRule="atLeast"/>
        </w:trPr>
        <w:tc>
          <w:tcPr>
            <w:tcW w:w="8914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3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&amp; Typ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5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(New Format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97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7690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117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-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89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117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-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-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180"/>
        <w:gridCol w:w="87"/>
        <w:gridCol w:w="108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-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-179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-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-193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-19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-201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-2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20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sz w:val="24"/>
              </w:rPr>
              <w:t xml:space="preserve">State Bank Circulars            </w:t>
            </w:r>
            <w:r>
              <w:rPr>
                <w:i w:val="false"/>
                <w:iCs w:val="false"/>
              </w:rPr>
              <w:t>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n Money and Banking ( tables 2.4,  2.5,  2.6  and  2.7 a ) relate to last Saturday of the month.  March, June, September and December quarter end data are  of  last working day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44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-307975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24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Mian Muhammad Irfan</cp:lastModifiedBy>
  <cp:lastPrinted>2006-10-02T11:44:00Z</cp:lastPrinted>
  <dcterms:modified xsi:type="dcterms:W3CDTF">2006-10-02T06:51:00Z</dcterms:modified>
  <cp:revision>23</cp:revision>
  <dc:subject/>
  <dc:title>C O N T E N T S	</dc:title>
</cp:coreProperties>
</file>