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90" w:hanging="0"/>
        <w:rPr/>
      </w:pPr>
      <w:r>
        <w:rPr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Base: 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3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7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8.8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.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1.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8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.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73675" cy="781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273675" cy="738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 Base: 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8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6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9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4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  <w:color w:val="000000"/>
              </w:rPr>
              <w:t xml:space="preserve">Base </w:t>
            </w:r>
            <w:r>
              <w:rPr>
                <w:b/>
              </w:rPr>
              <w:t>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7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.0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.60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.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9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0.8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3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3.1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2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1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2.9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2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3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5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1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4.5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6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3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9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4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3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2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4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1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54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7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5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.06</w:t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.1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2.25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 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8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9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7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66870</wp:posOffset>
              </wp:positionH>
              <wp:positionV relativeFrom="paragraph">
                <wp:posOffset>-193040</wp:posOffset>
              </wp:positionV>
              <wp:extent cx="192405" cy="4933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5pt;mso-wrap-distance-left:0pt;mso-wrap-distance-right:0pt;mso-wrap-distance-top:0pt;mso-wrap-distance-bottom:0pt;margin-top:-15.2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Mian Muhammad Irfan</cp:lastModifiedBy>
  <cp:lastPrinted>2006-09-29T11:02:00Z</cp:lastPrinted>
  <dcterms:modified xsi:type="dcterms:W3CDTF">2006-11-03T11:12:00Z</dcterms:modified>
  <cp:revision>296</cp:revision>
  <dc:subject/>
  <dc:title>6.1  COMBINED  CONSUMER  PRICE  INDEX  NUMBERS	</dc:title>
</cp:coreProperties>
</file>