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720"/>
        <w:gridCol w:w="720"/>
        <w:gridCol w:w="90"/>
        <w:gridCol w:w="630"/>
        <w:gridCol w:w="45"/>
        <w:gridCol w:w="765"/>
        <w:gridCol w:w="90"/>
        <w:gridCol w:w="90"/>
        <w:gridCol w:w="90"/>
        <w:gridCol w:w="512"/>
        <w:gridCol w:w="689"/>
        <w:gridCol w:w="689"/>
      </w:tblGrid>
      <w:tr>
        <w:trPr>
          <w:trHeight w:val="310" w:hRule="exact"/>
        </w:trPr>
        <w:tc>
          <w:tcPr>
            <w:tcW w:w="867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67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65" w:hRule="exact"/>
        </w:trPr>
        <w:tc>
          <w:tcPr>
            <w:tcW w:w="867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1-02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2-03 </w:t>
            </w:r>
          </w:p>
        </w:tc>
        <w:tc>
          <w:tcPr>
            <w:tcW w:w="6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6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797.2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1.5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24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67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4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46.6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85.93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2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2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1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37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08.5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15.1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111.0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9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5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8.4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2.1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9.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6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9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5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9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.8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0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8.21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6.7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1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0.4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3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5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3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.3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4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.0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.3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94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59.5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401.9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.8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3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.9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1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3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5.32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0.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6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8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.6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4.8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50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272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9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3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5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6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698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8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0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3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84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03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1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9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42.8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40.19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6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6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33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,501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3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4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8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3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9.7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3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45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89</w:t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88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31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8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2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12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09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5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1.57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18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,604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2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3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1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6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8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19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,457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3.7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992.6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202.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4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6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1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,682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4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1"/>
        <w:gridCol w:w="622"/>
        <w:gridCol w:w="504"/>
        <w:gridCol w:w="267"/>
        <w:gridCol w:w="90"/>
        <w:gridCol w:w="46"/>
        <w:gridCol w:w="79"/>
        <w:gridCol w:w="382"/>
        <w:gridCol w:w="520"/>
        <w:gridCol w:w="304"/>
        <w:gridCol w:w="89"/>
        <w:gridCol w:w="221"/>
        <w:gridCol w:w="358"/>
        <w:gridCol w:w="275"/>
        <w:gridCol w:w="14"/>
        <w:gridCol w:w="119"/>
        <w:gridCol w:w="510"/>
        <w:gridCol w:w="437"/>
        <w:gridCol w:w="152"/>
        <w:gridCol w:w="315"/>
        <w:gridCol w:w="274"/>
        <w:gridCol w:w="589"/>
        <w:gridCol w:w="663"/>
        <w:gridCol w:w="90"/>
        <w:gridCol w:w="585"/>
        <w:gridCol w:w="717"/>
        <w:gridCol w:w="717"/>
      </w:tblGrid>
      <w:tr>
        <w:trPr>
          <w:trHeight w:val="317" w:hRule="exact"/>
        </w:trPr>
        <w:tc>
          <w:tcPr>
            <w:tcW w:w="9180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0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317" w:hRule="exact"/>
        </w:trPr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0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5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4320" w:type="dxa"/>
            <w:gridSpan w:val="1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01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</w:tr>
      <w:tr>
        <w:trPr>
          <w:trHeight w:val="156" w:hRule="atLeast"/>
          <w:cantSplit w:val="true"/>
        </w:trPr>
        <w:tc>
          <w:tcPr>
            <w:tcW w:w="275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510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 GOOD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0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0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7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.4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72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2.34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3.0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29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98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85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6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7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6.02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80.52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07.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91.54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48.88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55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>4. 3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2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.73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7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5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7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2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0.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6.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0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7.69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0.19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1.69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9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1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0.5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9.70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5.0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2.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9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1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8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3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86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74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5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3.85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3.5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4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.27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.99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0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6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81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3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6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35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4.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50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3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54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55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7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68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63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6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2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.46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6.6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.7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.35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.83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7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6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.1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40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4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3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12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3.52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38.6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8.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7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5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5.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6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8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9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1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8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1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2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9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68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0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8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57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3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8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11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96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4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3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,456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,109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2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15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,448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27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38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4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61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61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3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27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45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76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79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9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28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6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4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2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66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3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5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0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6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7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2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9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7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39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11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2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1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3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61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5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4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93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5.58</w:t>
            </w:r>
          </w:p>
        </w:tc>
      </w:tr>
      <w:tr>
        <w:trPr>
          <w:trHeight w:val="230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510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>38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26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4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4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3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7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7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96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7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2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8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2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51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3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8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36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4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44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61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66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7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0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6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1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1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8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6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1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7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6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4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03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4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0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07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56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1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1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8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83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Federal Bureau of Statistics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ase: 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0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6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ab/>
              <w:t>144.4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8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4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3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47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78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7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1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9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0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6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5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.8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1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7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5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6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.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2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8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8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1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0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7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9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3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2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6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4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.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58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6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4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3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9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8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2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2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7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2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2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48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3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Pakistan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0135" cy="627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1070</wp:posOffset>
              </wp:positionH>
              <wp:positionV relativeFrom="paragraph">
                <wp:posOffset>-901700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-71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Mian Muhammad Irfan</cp:lastModifiedBy>
  <cp:lastPrinted>2006-11-03T15:54:00Z</cp:lastPrinted>
  <dcterms:modified xsi:type="dcterms:W3CDTF">2006-11-03T10:55:00Z</dcterms:modified>
  <cp:revision>291</cp:revision>
  <dc:subject/>
  <dc:title>7.5  PRODUCTION OF  MAJOR  AGRICULTURAL  CROPS 	</dc:title>
</cp:coreProperties>
</file>