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555"/>
        <w:gridCol w:w="2572"/>
        <w:gridCol w:w="1012"/>
        <w:gridCol w:w="349"/>
        <w:gridCol w:w="614"/>
        <w:gridCol w:w="90"/>
        <w:gridCol w:w="642"/>
        <w:gridCol w:w="790"/>
        <w:gridCol w:w="334"/>
        <w:gridCol w:w="394"/>
        <w:gridCol w:w="81"/>
        <w:gridCol w:w="626"/>
        <w:gridCol w:w="39"/>
        <w:gridCol w:w="668"/>
      </w:tblGrid>
      <w:tr>
        <w:trPr>
          <w:trHeight w:val="315" w:hRule="exact"/>
        </w:trPr>
        <w:tc>
          <w:tcPr>
            <w:tcW w:w="9210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7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/>
            </w:pPr>
            <w:r>
              <w:rPr/>
              <w:t>I T E M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81" w:type="dxa"/>
            <w:vMerge w:val="restart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</w:trPr>
        <w:tc>
          <w:tcPr>
            <w:tcW w:w="4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" w:type="dxa"/>
            <w:vMerge w:val="continue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65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727.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2.9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1.7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7.2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5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966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984.4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50.1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,201.9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8.0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3.8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 </w:t>
            </w:r>
            <w:r>
              <w:rPr>
                <w:color w:val="000000"/>
                <w:sz w:val="16"/>
                <w:vertAlign w:val="superscript"/>
              </w:rPr>
              <w:t>#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55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43.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04.8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8.1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5.9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9.2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2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9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3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#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408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18.4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83.4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1.7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88.6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0.4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.7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1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7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9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59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23.7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05.6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56.9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82.0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57.7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8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7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5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7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7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9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7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8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8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2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9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3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9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9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.8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57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.8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.17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2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6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3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6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4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6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9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4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8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61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80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28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85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99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.1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.67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.68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84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41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08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33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41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10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0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7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3.6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80.5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0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6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8.9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0.00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69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19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98.1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71.59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7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19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3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75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511" w:leader="none"/>
                <w:tab w:val="right" w:pos="1022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08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329.3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20.3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70.1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29.9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74.8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234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327.5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9.7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75.1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5.5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10.5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826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(-)998.2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79.4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05.0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15.6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35.7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511" w:leader="none"/>
                <w:tab w:val="right" w:pos="1022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698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6929</w:t>
            </w:r>
          </w:p>
        </w:tc>
        <w:tc>
          <w:tcPr>
            <w:tcW w:w="7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7479</w:t>
            </w:r>
          </w:p>
        </w:tc>
        <w:tc>
          <w:tcPr>
            <w:tcW w:w="728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7770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8368</w:t>
            </w:r>
          </w:p>
        </w:tc>
        <w:tc>
          <w:tcPr>
            <w:tcW w:w="70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8587</w:t>
            </w:r>
          </w:p>
        </w:tc>
      </w:tr>
      <w:tr>
        <w:trPr>
          <w:trHeight w:val="255" w:hRule="exact"/>
        </w:trPr>
        <w:tc>
          <w:tcPr>
            <w:tcW w:w="4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191"/>
        <w:gridCol w:w="173"/>
        <w:gridCol w:w="2715"/>
        <w:gridCol w:w="939"/>
        <w:gridCol w:w="720"/>
        <w:gridCol w:w="898"/>
        <w:gridCol w:w="902"/>
        <w:gridCol w:w="900"/>
        <w:gridCol w:w="499"/>
        <w:gridCol w:w="362"/>
        <w:gridCol w:w="810"/>
        <w:gridCol w:w="810"/>
      </w:tblGrid>
      <w:tr>
        <w:trPr>
          <w:trHeight w:val="315" w:hRule="exact"/>
        </w:trPr>
        <w:tc>
          <w:tcPr>
            <w:tcW w:w="1026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1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90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/>
            </w:pPr>
            <w:r>
              <w:rPr/>
              <w:t>I T E M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01" w:type="dxa"/>
            <w:gridSpan w:val="8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</w:trPr>
        <w:tc>
          <w:tcPr>
            <w:tcW w:w="34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p.. 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 Rs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8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2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4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4.5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87.2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4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16.5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 </w:t>
            </w:r>
            <w:r>
              <w:rPr>
                <w:color w:val="000000"/>
                <w:sz w:val="16"/>
                <w:vertAlign w:val="superscript"/>
              </w:rPr>
              <w:t>#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9.8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6.2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3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.7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5.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4.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4.9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50.4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95.9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4.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6.7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3.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6.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6.5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2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9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6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1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60.0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76.2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02.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54.7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9.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2.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5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1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6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7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3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1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5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69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.61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3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7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3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1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7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.67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44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4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1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2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2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62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89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95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7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53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1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39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Rs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19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60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66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75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70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69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22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US $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21.2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0.9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8.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5.3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220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507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85.3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8.8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48.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6.6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460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525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64.1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807.9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1,159.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1,471.3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(-)1,240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1,017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</w:rPr>
              <w:t>Rs. Per U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9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highlight w:val="green"/>
                <w:lang w:val="en-AU"/>
              </w:rPr>
            </w:pPr>
            <w:r>
              <w:rPr>
                <w:color w:val="000000"/>
                <w:sz w:val="14"/>
              </w:rPr>
              <w:t>Dollar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59.9609</w:t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0212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201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1765</w:t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334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386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5465</w:t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36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1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1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53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728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10289" w:type="dxa"/>
        <w:jc w:val="left"/>
        <w:tblInd w:w="-78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5"/>
        <w:gridCol w:w="9614"/>
      </w:tblGrid>
      <w:tr>
        <w:trPr>
          <w:trHeight w:val="357" w:hRule="exac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#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xcluding  inter bank                                          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61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257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dc:language>en-US</dc:language>
  <cp:lastModifiedBy>aftab ahmad</cp:lastModifiedBy>
  <cp:lastPrinted>2006-09-28T09:35:00Z</cp:lastPrinted>
  <dcterms:modified xsi:type="dcterms:W3CDTF">2006-11-01T10:47:00Z</dcterms:modified>
  <cp:revision>256</cp:revision>
  <dc:subject/>
  <dc:title>1</dc:title>
</cp:coreProperties>
</file>