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"/>
        <w:gridCol w:w="397"/>
        <w:gridCol w:w="398"/>
        <w:gridCol w:w="424"/>
        <w:gridCol w:w="1780"/>
        <w:gridCol w:w="1460"/>
        <w:gridCol w:w="1534"/>
        <w:gridCol w:w="1408"/>
        <w:gridCol w:w="122"/>
        <w:gridCol w:w="1080"/>
      </w:tblGrid>
      <w:tr>
        <w:trPr>
          <w:trHeight w:val="240" w:hRule="atLeast"/>
        </w:trPr>
        <w:tc>
          <w:tcPr>
            <w:tcW w:w="8914" w:type="dxa"/>
            <w:gridSpan w:val="10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MS Reference Sans Serif;Tahoma" w:ascii="MS Reference Sans Serif;Tahoma" w:hAnsi="MS Reference Sans Serif;Tahoma"/>
                <w:b/>
                <w:i/>
                <w:shadow/>
                <w:sz w:val="36"/>
                <w:szCs w:val="36"/>
              </w:rPr>
              <w:t>Contents</w:t>
            </w:r>
          </w:p>
        </w:tc>
      </w:tr>
      <w:tr>
        <w:trPr>
          <w:trHeight w:val="240" w:hRule="atLeast"/>
        </w:trPr>
        <w:tc>
          <w:tcPr>
            <w:tcW w:w="311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bCs/>
                <w:color w:val="000000"/>
                <w:sz w:val="24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elected Economic Indicator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-7</w:t>
            </w:r>
          </w:p>
        </w:tc>
      </w:tr>
      <w:tr>
        <w:trPr>
          <w:trHeight w:val="165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oney and Credit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stan Monetary Surve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Accounts of State Bank  of Pakista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1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Accounts of Scheduled Bank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1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tary  Statistic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sis of Causative Factors for Changes in Monetary Asset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2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Issue Departmen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-2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Banking Departmen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-2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Consolidated  Position  Based on Weekly Returns - Liabilities &amp;  Asset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 Liquidity Positio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-37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BFCs Consolidated Financial Position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-3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Deposits with NBFCs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NBFC’s Loans Extended (Advances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NBFC’s Investments in Securities and Share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cy in Circulation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ind w:left="-71" w:firstLine="71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Banking   Syste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8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Scheduled  Banks  in  Pakista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Liabilities and Asset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4-45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ution of Deposits by 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yp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ategory of Deposit Holder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5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ategory of Deposit Holders and Size of Account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5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5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lassification of Advances by 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6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Borrowers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6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7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ecurities Pledged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6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8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 - All Bank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6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 - Commercia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-6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 and Borrowers  - Al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7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1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Rates of  Margin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7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Heading6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</w:rPr>
              <w:t>Classification of Bills and Investment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lassification of Bills Purchased and Discounte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7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lassification of Investment in Securities and Shar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80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Deposits by</w:t>
            </w:r>
            <w:r>
              <w:rPr>
                <w:bCs/>
                <w:color w:val="000000"/>
                <w:sz w:val="16"/>
                <w:szCs w:val="16"/>
              </w:rPr>
              <w:t xml:space="preserve"> Rates of Interest/ Return (PLS)     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Deposits by</w:t>
            </w:r>
            <w:r>
              <w:rPr>
                <w:bCs/>
                <w:color w:val="000000"/>
                <w:sz w:val="16"/>
                <w:szCs w:val="16"/>
              </w:rPr>
              <w:t xml:space="preserve"> Rates of  Interest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Deposits by</w:t>
            </w:r>
            <w:r>
              <w:rPr>
                <w:bCs/>
                <w:color w:val="000000"/>
                <w:sz w:val="16"/>
                <w:szCs w:val="16"/>
              </w:rPr>
              <w:t xml:space="preserve"> Rates of Return (PLS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ances by Rates of Interest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-8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under Islamic Modes by Rates of Retur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8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 &amp;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/Interest on Advanc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graphic Transfers Issued and Encashed by the State Bank of Pakista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-9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ring House Statistic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-95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17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676900" cy="749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49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0"/>
                              <w:gridCol w:w="60"/>
                              <w:gridCol w:w="480"/>
                              <w:gridCol w:w="453"/>
                              <w:gridCol w:w="6390"/>
                              <w:gridCol w:w="83"/>
                              <w:gridCol w:w="4"/>
                              <w:gridCol w:w="117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Co-operative Banks in Pakistan 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Liabilities and Asse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6-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Type of Accou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Category of Deposit Holder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Economic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Securities Pledged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Investment in Securities and Shar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2-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Deposi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50" w:leader="none"/>
                                    </w:tabs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  <w:t>Rates of  Return  in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State Bank  of  Pakistan  Rates  for  Bank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heduled Banks'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ending and Deposits Weighted Average Rates (Monthly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of Specialised Agricultural Finance Institutio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House Building Finance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Pakistan Industrial Credit &amp; Investment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Industrial Development Bank of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Profit on  National  Saving  Schem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on-Performing  Loans / Default Loa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lectronic Banking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Balance of Payments and Foreign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Exchange Rates Pak. Rupee per  U.S. Dollar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8-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aily Foreign Exchange Rates Pak. Rupees  per  Currency Un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0-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onthly Average Exchange Rates of Major Currencies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2-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U.S. Dolla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4-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SD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6-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ppreciation/Depreciation of  Pak Rupee Against  Selected Currencies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8-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kistan's  Balance  of  Payme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0-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old  and  Foreign  Exchange  Reserv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ountry-Wise Workers’ Remitt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s Under  Foreign  Currency  Accounts  Schem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Currency Deposits (FE-25) and Utiliz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et Inflow of  Foreign Private  Investment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Direct Investment classified by Economic Grou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4 (a)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  of 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xports  by  Selected   Commodities ( US dollar )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4-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6-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 Commodities ( US dollar 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8-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0-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2-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4-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6-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8-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erms of Trade and Indices of Unit Value-Exports by Commodity  Groups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dices of Unit Value Imports by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Ex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 Im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89.9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0"/>
                        <w:gridCol w:w="60"/>
                        <w:gridCol w:w="480"/>
                        <w:gridCol w:w="453"/>
                        <w:gridCol w:w="6390"/>
                        <w:gridCol w:w="83"/>
                        <w:gridCol w:w="4"/>
                        <w:gridCol w:w="117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</w:rPr>
                              <w:t xml:space="preserve">Co-operative Banks in Pakistan 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Liabilities and Asse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6-9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istribution of Deposits by Type of Accou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istribution of Deposits by Category of Deposit Holder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lassification of Advances by Economic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lassification of Advances by Securities Pledged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lassification of Investment in Securities and Shar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2-10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eighted Average Rates of Return on Deposi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eighted Average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0" w:leader="none"/>
                              </w:tabs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  <w:t>Rates of  Return  in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tate Bank  of  Pakistan  Rates  for  Bank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</w:rPr>
                              <w:t>Scheduled Banks'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</w:rPr>
                              <w:t>Lending and Deposits Weighted Average Rates (Monthly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of Specialised Agricultural Finance Institutio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by House Building Finance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by Pakistan Industrial Credit &amp; Investment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by Industrial Development Bank of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Profit on  National  Saving  Schem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on-Performing  Loans / Default Loa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lectronic Banking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8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alance of Payments and Foreign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Exchange Rates Pak. Rupee per  U.S. Dollar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8-11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ily Foreign Exchange Rates Pak. Rupees  per  Currency Uni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0-12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onthly Average Exchange Rates of Major Currencies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2-12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U.S. Dolla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4-1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SD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6-12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ppreciation/Depreciation of  Pak Rupee Against  Selected Currencies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8-12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kistan's  Balance  of  Payme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0-13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old  and  Foreign  Exchange  Reserv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untry-Wise Workers’ Remitt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s Under  Foreign  Currency  Accounts  Schem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Currency Deposits (FE-25) and Utiliz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et Inflow of  Foreign Private  Investment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Direct Investment classified by Economic Group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4 (a)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  of 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xports  by  Selected   Commodities ( US dollar )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4-1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6-14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 Commodities ( US dollar 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8-14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0-15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2-15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4-15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6-15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8-15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rms of Trade and Indices of Unit Value-Exports by Commodity  Groups 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dices of Unit Value Imports by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Ex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 Im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6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450"/>
        <w:gridCol w:w="450"/>
        <w:gridCol w:w="270"/>
        <w:gridCol w:w="440"/>
        <w:gridCol w:w="720"/>
        <w:gridCol w:w="1350"/>
        <w:gridCol w:w="1288"/>
        <w:gridCol w:w="1512"/>
        <w:gridCol w:w="540"/>
        <w:gridCol w:w="180"/>
        <w:gridCol w:w="87"/>
        <w:gridCol w:w="1083"/>
      </w:tblGrid>
      <w:tr>
        <w:trPr>
          <w:trHeight w:val="259" w:hRule="atLeast"/>
        </w:trPr>
        <w:tc>
          <w:tcPr>
            <w:tcW w:w="39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</w:t>
            </w:r>
          </w:p>
        </w:tc>
        <w:tc>
          <w:tcPr>
            <w:tcW w:w="702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4"/>
              </w:rPr>
              <w:t>Internal and External Public Deb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ional Saving  Schemes – Outstanding Amoun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-169</w:t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Debt Outstanding - Federal Government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-171</w:t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Debt Outstanding - Provincial Government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wnership Classification of the Federal Government Deb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estic  Debt Outstand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kistan’s  External  Debt  &amp;  Liabil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kistan’s  External  Debt  Servic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-177</w:t>
            </w:r>
          </w:p>
        </w:tc>
      </w:tr>
      <w:tr>
        <w:trPr>
          <w:trHeight w:val="9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702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pen Market Operatio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ernment of Pakistan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-181</w:t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 / Purchase of  Treasury Bills  under  Open Market Operation by SBP with 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BP 3-day REPO facility MTBs /  FIBs / PIBs (Outstanding)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Government of Pakistan  Treasury Bills  (Auction wise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-185</w:t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Pakistan  Investment Bonds (PIBs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BO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 Money Ra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</w:tr>
      <w:tr>
        <w:trPr>
          <w:trHeight w:val="216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P Rates for Market to Market (M2M)  of Major Currenc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-191</w:t>
            </w:r>
          </w:p>
        </w:tc>
      </w:tr>
      <w:tr>
        <w:trPr>
          <w:trHeight w:val="144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pital Market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et Capitalisation of Ordinary Shar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-19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 Bank General Index of Share Pric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-19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 Bank Sensitive Index of Share Pric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-199</w:t>
            </w:r>
          </w:p>
        </w:tc>
      </w:tr>
      <w:tr>
        <w:trPr>
          <w:trHeight w:val="117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urnover  of Shares at  Karachi Stock Exchange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 xml:space="preserve">Balance Sheet Analysis: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Overall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ivate Sector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7</w:t>
            </w:r>
          </w:p>
        </w:tc>
        <w:tc>
          <w:tcPr>
            <w:tcW w:w="3230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ublic Sector (Non-Financial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144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rice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Consumer Price Index Numbers by Commodity Groups (All Urban)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6837" w:type="dxa"/>
            <w:gridSpan w:val="10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x Numbers of wholesale prices by Commodity Group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6837" w:type="dxa"/>
            <w:gridSpan w:val="10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Sensitive Price  Indicator  (SPI)  by Income Groups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llion Pric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</w:tr>
      <w:tr>
        <w:trPr>
          <w:trHeight w:val="90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nufacturing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ion of Selected Manufactured Goods, Minerals and Electricity Genera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-21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603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Manufacturing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</w:tr>
      <w:tr>
        <w:trPr>
          <w:trHeight w:val="144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3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7200" w:type="dxa"/>
            <w:gridSpan w:val="10"/>
            <w:tcBorders/>
            <w:vAlign w:val="center"/>
          </w:tcPr>
          <w:p>
            <w:pPr>
              <w:pStyle w:val="Heading4"/>
              <w:spacing w:lineRule="exact" w:line="22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Public Finance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Revenue Receipt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of the 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al Board of Revenue Tax  Collec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</w:tr>
      <w:tr>
        <w:trPr>
          <w:trHeight w:val="135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0" w:type="dxa"/>
            <w:gridSpan w:val="10"/>
            <w:tcBorders/>
          </w:tcPr>
          <w:p>
            <w:pPr>
              <w:pStyle w:val="Heading7"/>
              <w:tabs>
                <w:tab w:val="clear" w:pos="720"/>
                <w:tab w:val="left" w:pos="498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7200" w:type="dxa"/>
            <w:gridSpan w:val="10"/>
            <w:tcBorders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i w:val="false"/>
                <w:iCs w:val="false"/>
                <w:sz w:val="24"/>
              </w:rPr>
              <w:t>Economic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>Growth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t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xpenditure on Gross National Product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Fixed Capital Formation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ea, Production and Yield of important  Crops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675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Major Agricultural Crop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20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Feedback Form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</w:rPr>
              <w:t>State Bank Circulars            SBP website: www.sbp.org.pk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454"/>
        <w:gridCol w:w="444"/>
        <w:gridCol w:w="360"/>
        <w:gridCol w:w="1454"/>
        <w:gridCol w:w="3856"/>
        <w:gridCol w:w="360"/>
        <w:gridCol w:w="180"/>
      </w:tblGrid>
      <w:tr>
        <w:trPr>
          <w:trHeight w:val="456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OTES, SYMBOLS AND ABBREVIATIONS</w:t>
            </w:r>
          </w:p>
        </w:tc>
      </w:tr>
      <w:tr>
        <w:trPr>
          <w:trHeight w:val="288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 term  “ Scheduled Banks ”  wherever appearing in the  Statistical Bulletin means, all commercial banks and Specialised Banks  ( IDBP, PPCB,ZTBL )  which are included in the list of scheduled banks maintained under sub-section  (1)  of section 37  of  the State Bank  of  Pakistan  Act, 1956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on Money and Banking ( tables 2.4,  2.5,  2.6  and  2.7 a ) relate to last Saturday of the month.  March, June, September and December quarter end data are  of  last working day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siona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gligi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availa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D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 Drawing Righ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.i.e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included  elsewh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imat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Quarter   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y – 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il - Jun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y – 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ober – 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Calendar  Yea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 January  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 xml:space="preserve"> December  viz. 2002  refers to the period from  Ist. January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>. December, 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iscal  Yea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July  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  viz. 2002-2003  refers to the period from  Ist. July, 200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, 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vil  Aviation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B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 Bank for  Co-operativ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D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 Development  Bank of  Pakist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F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ational  Monetary  F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BO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Interbank Offered R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S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 Stock  Exch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F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 Finance Bank   ( Khushali  Bank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H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 Highway  Author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F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Fertilizer 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GD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il and Gas Development Compan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L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t and Loss Shar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C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jab  Provincial Co-operati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C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 Telecommunication  Company  Ltd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Television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e Bank of Pakis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BS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 Banking  Services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NGP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Northen  Gas  Pipelines  Lt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SG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Southern  Gas  Comp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AP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ter  and  Power  Development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TB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Zarai Taraqiati Bank Ltd.(Ex. ADBP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3"/>
        <w:gridCol w:w="179"/>
        <w:gridCol w:w="2318"/>
        <w:gridCol w:w="450"/>
        <w:gridCol w:w="1745"/>
        <w:gridCol w:w="222"/>
        <w:gridCol w:w="1620"/>
      </w:tblGrid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ONVERSION,  COEFFICIENTS  AND  FACTO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Uni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equival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units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rPr/>
            </w:pPr>
            <w:r>
              <w:rPr/>
              <w:t>Equivalent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E N G T 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entimetre (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93701  inch (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etre (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0840  feet (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f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8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3613  yards (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14400 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Kilometre (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21371  mile (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i (1760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9344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R E 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square metre (sq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.763911   square feet (sq ft)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36127 sq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5990     suare yards (sq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hectare (ha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1054  acr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acre (4840 sq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04686 h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uare kilometre (sq 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86102 square mile(sq 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m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9988 sq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40 acre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O L U M 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centimetre  (cu 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1024  cubic inch (cu 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i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87064  cu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metre  (cu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14667  cubic feet(cu 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f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16847  cu d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951  cubic yards (cu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yd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64555 cu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E I G H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 ton - tonne (t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02311  short 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short ton (200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07185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84207  long  t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ong ton (224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6047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kilogram  (k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04623  pounds (l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b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53592 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71692  see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gram  (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5274  ounce (o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o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349523  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A P A C I T 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litre (l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79877  imp.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imp. quar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52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688  US liquid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liquid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4635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08083  US dry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dry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221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Imperial gallen (gal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609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US gallo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541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Bale  (Cotton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9711  kilograms  or  375 lb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44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altName w:val="Tahoma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-993140</wp:posOffset>
              </wp:positionV>
              <wp:extent cx="70485" cy="264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0.85pt;mso-wrap-distance-left:0pt;mso-wrap-distance-right:0pt;mso-wrap-distance-top:0pt;mso-wrap-distance-bottom:0pt;margin-top:-78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33:00Z</dcterms:created>
  <dc:creator>khalid sarwar qureshi</dc:creator>
  <dc:description/>
  <dc:language>en-US</dc:language>
  <cp:lastModifiedBy>aftab ahmad</cp:lastModifiedBy>
  <cp:lastPrinted>2006-11-02T16:31:00Z</cp:lastPrinted>
  <dcterms:modified xsi:type="dcterms:W3CDTF">2006-11-30T06:02:00Z</dcterms:modified>
  <cp:revision>37</cp:revision>
  <dc:subject/>
  <dc:title>C O N T E N T S	</dc:title>
</cp:coreProperties>
</file>