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tbl>
      <w:tblPr>
        <w:tblW w:w="921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555"/>
        <w:gridCol w:w="2572"/>
        <w:gridCol w:w="1012"/>
        <w:gridCol w:w="349"/>
        <w:gridCol w:w="614"/>
        <w:gridCol w:w="90"/>
        <w:gridCol w:w="720"/>
        <w:gridCol w:w="658"/>
        <w:gridCol w:w="388"/>
        <w:gridCol w:w="268"/>
        <w:gridCol w:w="680"/>
        <w:gridCol w:w="860"/>
      </w:tblGrid>
      <w:tr>
        <w:trPr>
          <w:trHeight w:val="315" w:hRule="exact"/>
        </w:trPr>
        <w:tc>
          <w:tcPr>
            <w:tcW w:w="921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57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/>
            </w:pPr>
            <w:r>
              <w:rPr/>
              <w:t>I T E M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4" w:type="dxa"/>
            <w:gridSpan w:val="6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vertAlign w:val="superscript"/>
              </w:rPr>
              <w:t>@</w:t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Billion 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685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675.3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9.7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73.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727.3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2.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864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950.9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36.9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956.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984.4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50.1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 </w:t>
            </w:r>
            <w:r>
              <w:rPr>
                <w:color w:val="000000"/>
                <w:sz w:val="16"/>
                <w:vertAlign w:val="superscript"/>
              </w:rPr>
              <w:t>#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hanging="0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0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11" w:leader="none"/>
                <w:tab w:val="right" w:pos="1022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</w:rPr>
              <w:t>1,655.9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654.3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673.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43.0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4.8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435" w:leader="none"/>
              </w:tabs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87.6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.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.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192.9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81.5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2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  <w:r>
              <w:rPr>
                <w:color w:val="000000"/>
                <w:sz w:val="16"/>
                <w:vertAlign w:val="superscript"/>
              </w:rPr>
              <w:t xml:space="preserve"> #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0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2,424.1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25.8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08.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18.4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83.4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772.2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.3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6.6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3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7.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16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7.1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59.5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47.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23.7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05.6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8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2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8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9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3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8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1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68.31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8.20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9.5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07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7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16"/>
              </w:rPr>
            </w:pPr>
            <w:r>
              <w:rPr>
                <w:bCs/>
                <w:color w:val="000000"/>
                <w:sz w:val="16"/>
              </w:rPr>
              <w:t>31.86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.85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.8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20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09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%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0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3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8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2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3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02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5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8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5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1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0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4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50" w:leader="none"/>
                <w:tab w:val="right" w:pos="1022" w:leader="none"/>
              </w:tabs>
              <w:snapToGrid w:val="false"/>
              <w:ind w:firstLine="79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.9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.29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6.70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8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6.61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80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2000-01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6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.71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.49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.1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.67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.68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Billion Rs.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2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41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5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Million Sq.M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84.9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2.00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80.50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‘</w:t>
            </w:r>
            <w:r>
              <w:rPr>
                <w:rFonts w:eastAsia="Arial Unicode MS"/>
                <w:color w:val="000000"/>
                <w:sz w:val="14"/>
                <w:szCs w:val="16"/>
              </w:rPr>
              <w:t>000‘ Tonne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4.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.00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0.00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1999-2000=100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73.1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70.97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71.59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6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Million  US $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11" w:leader="none"/>
                <w:tab w:val="right" w:pos="1022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272.0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8.2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499.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329.3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20.3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,033.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,996.6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234.7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322.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,327.5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9.7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"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(-)648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(-)724.6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(-)826.5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(-)823.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(-)998.2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79.4</w:t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Rs. per US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44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12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1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6"/>
              </w:rPr>
            </w:pPr>
            <w:r>
              <w:rPr>
                <w:rFonts w:eastAsia="Arial Unicode MS"/>
                <w:color w:val="000000"/>
                <w:sz w:val="14"/>
                <w:szCs w:val="16"/>
              </w:rPr>
              <w:t>Dollar</w:t>
            </w:r>
          </w:p>
        </w:tc>
        <w:tc>
          <w:tcPr>
            <w:tcW w:w="963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center" w:pos="511" w:leader="none"/>
                <w:tab w:val="right" w:pos="1022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73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199</w:t>
            </w:r>
          </w:p>
        </w:tc>
        <w:tc>
          <w:tcPr>
            <w:tcW w:w="65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738</w:t>
            </w:r>
          </w:p>
        </w:tc>
        <w:tc>
          <w:tcPr>
            <w:tcW w:w="65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98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6929</w:t>
            </w:r>
          </w:p>
        </w:tc>
        <w:tc>
          <w:tcPr>
            <w:tcW w:w="86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4"/>
              </w:rPr>
              <w:t>59.7479</w:t>
            </w:r>
          </w:p>
        </w:tc>
      </w:tr>
      <w:tr>
        <w:trPr>
          <w:trHeight w:val="255" w:hRule="exact"/>
        </w:trPr>
        <w:tc>
          <w:tcPr>
            <w:tcW w:w="444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63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92"/>
        <w:gridCol w:w="174"/>
        <w:gridCol w:w="2586"/>
        <w:gridCol w:w="1072"/>
        <w:gridCol w:w="771"/>
        <w:gridCol w:w="81"/>
        <w:gridCol w:w="666"/>
        <w:gridCol w:w="720"/>
        <w:gridCol w:w="873"/>
        <w:gridCol w:w="645"/>
        <w:gridCol w:w="49"/>
        <w:gridCol w:w="863"/>
        <w:gridCol w:w="683"/>
      </w:tblGrid>
      <w:tr>
        <w:trPr>
          <w:trHeight w:val="315" w:hRule="exact"/>
        </w:trPr>
        <w:tc>
          <w:tcPr>
            <w:tcW w:w="972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5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5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5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Heading1"/>
              <w:rPr/>
            </w:pPr>
            <w:r>
              <w:rPr/>
              <w:t>I T E M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99" w:type="dxa"/>
            <w:gridSpan w:val="7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345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hanging="2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rrency in Circulation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 Rs.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1.7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5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.8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.2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6.2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Monetary Assets  (M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,206.9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7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23.8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4.5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87.2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24.1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eduled Banks' Advances  </w:t>
            </w:r>
            <w:r>
              <w:rPr>
                <w:color w:val="000000"/>
                <w:sz w:val="16"/>
                <w:vertAlign w:val="superscript"/>
              </w:rPr>
              <w:t>#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8.1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5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09.2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9.8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56.2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3.9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5.7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 Deposits with SBP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2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ys and Means Advances to Government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3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3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1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s and  other Accoun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1.7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88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0.4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50.4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95.9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4.0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6.7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d Banks' Investment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.1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5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9.9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.2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7.9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1.4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4.6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' Clearing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656.9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3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457.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760.0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576.2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02.1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,854.7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l Money Rate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1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8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5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2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9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Ratio of Scheduled Banks' Advances to Deposi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69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8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81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6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93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7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atio of Scheduled Banks' Investment to  Deposi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3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1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89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93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1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04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1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eighted  Average  - Scheduled  Banks'  Deposi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.57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eighted  Average  - Scheduled   Banks' Advances 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%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6.99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sumer Price Index 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66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6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7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33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94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73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olesale Price Index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26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4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3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3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32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1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BP Indices of Share Prices: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eneral Index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.28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1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99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.67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.44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1.41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.01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nsitive Index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000-01=100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.84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8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2.08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.89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.95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6.73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.53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Capitalisation of Ordinary Share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Rs.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1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9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0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71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66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Production :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. </w:t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i. </w:t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‘</w:t>
            </w:r>
            <w:r>
              <w:rPr>
                <w:bCs/>
                <w:color w:val="000000"/>
                <w:sz w:val="14"/>
                <w:szCs w:val="14"/>
              </w:rPr>
              <w:t>000‘ Tonnes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.</w:t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Quantum Index of Manufacturing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99-2000=100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19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70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 Trade :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  <w:highlight w:val="green"/>
              </w:rPr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vertAlign w:val="superscript"/>
              </w:rPr>
            </w:pPr>
            <w:r>
              <w:rPr>
                <w:b/>
                <w:color w:val="000000"/>
                <w:sz w:val="16"/>
                <w:vertAlign w:val="superscript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or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US $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70.1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74.8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521.1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450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,488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mports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75.1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10.5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685.3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258.9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,648.5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alance  of  Trade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005.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15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935.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-)1,164.2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808.0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-)1,159.6</w:t>
            </w:r>
            <w:r>
              <w:rPr>
                <w:rFonts w:eastAsia="Symbol" w:cs="Symbol" w:ascii="Symbol" w:hAnsi="Symbol"/>
                <w:b/>
                <w:color w:val="000000"/>
                <w:sz w:val="16"/>
                <w:vertAlign w:val="superscript"/>
              </w:rPr>
              <w:t>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…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change Rate (End month SBP rate to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ind w:firstLine="79"/>
              <w:jc w:val="center"/>
              <w:rPr>
                <w:color w:val="000000"/>
                <w:sz w:val="14"/>
                <w:highlight w:val="green"/>
              </w:rPr>
            </w:pPr>
            <w:r>
              <w:rPr>
                <w:color w:val="000000"/>
                <w:sz w:val="14"/>
              </w:rPr>
              <w:t>Rs. Per US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highlight w:val="green"/>
              </w:rPr>
            </w:pPr>
            <w:r>
              <w:rPr>
                <w:color w:val="000000"/>
                <w:sz w:val="16"/>
                <w:highlight w:val="green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52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horised Dealers *)</w:t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highlight w:val="green"/>
                <w:lang w:val="en-AU"/>
              </w:rPr>
            </w:pPr>
            <w:r>
              <w:rPr>
                <w:color w:val="000000"/>
                <w:sz w:val="14"/>
              </w:rPr>
              <w:t>Dollar</w:t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59.7770</w:t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59.83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59.8587</w:t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59.9609</w:t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0212</w:t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2018</w:t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  <w:t>60.1765</w:t>
            </w:r>
          </w:p>
        </w:tc>
      </w:tr>
      <w:tr>
        <w:trPr>
          <w:trHeight w:val="255" w:hRule="exact"/>
        </w:trPr>
        <w:tc>
          <w:tcPr>
            <w:tcW w:w="3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4"/>
              </w:rPr>
            </w:pPr>
            <w:r>
              <w:rPr>
                <w:rFonts w:eastAsia="Arial Unicode MS"/>
                <w:color w:val="000000"/>
                <w:sz w:val="16"/>
                <w:szCs w:val="14"/>
              </w:rPr>
            </w:r>
          </w:p>
        </w:tc>
        <w:tc>
          <w:tcPr>
            <w:tcW w:w="36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8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1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exact"/>
        </w:trPr>
        <w:tc>
          <w:tcPr>
            <w:tcW w:w="537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</w:t>
            </w:r>
          </w:p>
        </w:tc>
        <w:tc>
          <w:tcPr>
            <w:tcW w:w="9183" w:type="dxa"/>
            <w:gridSpan w:val="1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9871" w:leader="none"/>
                <w:tab w:val="left" w:pos="10321" w:leader="none"/>
              </w:tabs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Excluding re-exports and re-imports</w:t>
            </w:r>
          </w:p>
        </w:tc>
      </w:tr>
    </w:tbl>
    <w:tbl>
      <w:tblPr>
        <w:tblW w:w="9749" w:type="dxa"/>
        <w:jc w:val="left"/>
        <w:tblInd w:w="-6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53"/>
        <w:gridCol w:w="9196"/>
      </w:tblGrid>
      <w:tr>
        <w:trPr>
          <w:trHeight w:val="357" w:hRule="exac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@</w:t>
            </w:r>
          </w:p>
        </w:tc>
        <w:tc>
          <w:tcPr>
            <w:tcW w:w="919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igures in this column relate to the month / half year of  the previous year corresponding to the latest current month / half year for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hich data is given.</w:t>
            </w:r>
          </w:p>
        </w:tc>
      </w:tr>
      <w:tr>
        <w:trPr>
          <w:trHeight w:val="200" w:hRule="exac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#</w:t>
            </w:r>
          </w:p>
        </w:tc>
        <w:tc>
          <w:tcPr>
            <w:tcW w:w="919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xcluding  inter bank                                          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9196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d-point of spot buying and sell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28:00Z</dcterms:created>
  <dc:creator>aftab ahmad</dc:creator>
  <dc:description/>
  <dc:language>en-US</dc:language>
  <cp:lastModifiedBy>aftab ahmad</cp:lastModifiedBy>
  <cp:lastPrinted>2006-05-29T15:49:00Z</cp:lastPrinted>
  <dcterms:modified xsi:type="dcterms:W3CDTF">2006-07-25T04:57:00Z</dcterms:modified>
  <cp:revision>186</cp:revision>
  <dc:subject/>
  <dc:title>1</dc:title>
</cp:coreProperties>
</file>