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363"/>
        <w:gridCol w:w="372"/>
        <w:gridCol w:w="900"/>
        <w:gridCol w:w="1530"/>
        <w:gridCol w:w="984"/>
        <w:gridCol w:w="906"/>
        <w:gridCol w:w="1068"/>
        <w:gridCol w:w="986"/>
        <w:gridCol w:w="988"/>
      </w:tblGrid>
      <w:tr>
        <w:trPr/>
        <w:tc>
          <w:tcPr>
            <w:tcW w:w="8442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8.1  NATIONAL  SAVING </w:t>
            </w:r>
          </w:p>
        </w:tc>
      </w:tr>
      <w:tr>
        <w:trPr/>
        <w:tc>
          <w:tcPr>
            <w:tcW w:w="844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442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Outstanding</w:t>
            </w:r>
          </w:p>
        </w:tc>
      </w:tr>
      <w:tr>
        <w:trPr>
          <w:trHeight w:val="220" w:hRule="atLeast"/>
        </w:trPr>
        <w:tc>
          <w:tcPr>
            <w:tcW w:w="3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HEME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2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4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</w:t>
            </w:r>
          </w:p>
        </w:tc>
      </w:tr>
      <w:tr>
        <w:trPr>
          <w:trHeight w:val="220" w:hRule="atLeast"/>
        </w:trPr>
        <w:tc>
          <w:tcPr>
            <w:tcW w:w="34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(i,ii / 1 to 5 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8,338.6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3,262.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4,778.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6,715.6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43,557.4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Saving Centr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,841.3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055.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6,489.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314.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67.5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Offi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497.3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206.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288.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401.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89.9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ing Accoun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,599.2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,209.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786.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40.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12.9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as Deposit Accounts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,973.8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349.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86.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.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.6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hana Amdani Accoun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51.7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052.2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261.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66.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71.8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Accounts (Old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8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Account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,913.1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650.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,743.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44.8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984.1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rtificates (i,ii,iii /6 to 12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10,635.3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21,059.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41,932.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4,104.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,336.2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Saving Centr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5,982.7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5,787.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1,497.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,103.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532.6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Offic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,607.6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,018.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,149.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684.6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837.4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8,045.0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7,252.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0,286.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316.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966.2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ce Saving Certificat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7,504.9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2,994.7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4,364.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19.4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,162.9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tional Deposit Certificates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220.5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632.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997.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2.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86.7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as Deposit Certificates 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012.8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39.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800.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2.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8.6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um Saving Certificat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6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5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.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Certificates (Registered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3,011.4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8,450.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4,101.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,524.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868.7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Certificates (Bearer)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,885.2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721.1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303.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367.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39.5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 Income Certificates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,120.4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,364.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87.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119.4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ze Bonds (13 to 27) *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9,707.1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4,612.6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9,258.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44,694.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51,000.4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.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201.3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421.8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472.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723.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643.4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91.9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485.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811.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154.2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,004.2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,758.7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,216.3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,675.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,555.7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,446.8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615.0 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6,449.0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,259.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2,220.5 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,846.8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40.0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,978.9 </w:t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2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00/=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02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( A+B+C )</w:t>
            </w:r>
          </w:p>
        </w:tc>
        <w:tc>
          <w:tcPr>
            <w:tcW w:w="98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68,681.0 </w:t>
            </w:r>
          </w:p>
        </w:tc>
        <w:tc>
          <w:tcPr>
            <w:tcW w:w="90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78,933.7 </w:t>
            </w:r>
          </w:p>
        </w:tc>
        <w:tc>
          <w:tcPr>
            <w:tcW w:w="106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15,969.7 </w:t>
            </w:r>
          </w:p>
        </w:tc>
        <w:tc>
          <w:tcPr>
            <w:tcW w:w="98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255,514.1 </w:t>
            </w:r>
          </w:p>
        </w:tc>
        <w:tc>
          <w:tcPr>
            <w:tcW w:w="98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303,894.0 </w:t>
            </w:r>
          </w:p>
        </w:tc>
      </w:tr>
      <w:tr>
        <w:trPr>
          <w:trHeight w:val="20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Notes :   1.    National  Saving Centres  started  sales of  Savings Certificates from 1971-72      </w:t>
            </w:r>
          </w:p>
        </w:tc>
      </w:tr>
      <w:tr>
        <w:trPr>
          <w:trHeight w:val="20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>2.  Khas Deposit Certificates and National Deposit Certificates were introduced  in 1972-73  and  discontinued  w.e.f.  4-2-1990</w:t>
            </w:r>
          </w:p>
        </w:tc>
      </w:tr>
      <w:tr>
        <w:trPr>
          <w:trHeight w:val="20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>3.  Khas Deposit Accounts were introduced in  1974-75  and  discontinued  w.e.f.  4-2-1990</w:t>
            </w:r>
          </w:p>
        </w:tc>
      </w:tr>
      <w:tr>
        <w:trPr>
          <w:trHeight w:val="20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>4.  National Saving Centres started receiving Saving Deposit Accounts  in  1974-75</w:t>
            </w:r>
          </w:p>
        </w:tc>
      </w:tr>
      <w:tr>
        <w:trPr>
          <w:trHeight w:val="22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>5.  Premium Saving Certificates  were  introduced from  1979-80  and  discontinued  from  1-7-1983</w:t>
            </w:r>
          </w:p>
        </w:tc>
      </w:tr>
      <w:tr>
        <w:trPr>
          <w:trHeight w:val="220" w:hRule="atLeast"/>
        </w:trPr>
        <w:tc>
          <w:tcPr>
            <w:tcW w:w="844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995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1009"/>
        <w:gridCol w:w="923"/>
        <w:gridCol w:w="904"/>
        <w:gridCol w:w="990"/>
        <w:gridCol w:w="297"/>
        <w:gridCol w:w="378"/>
        <w:gridCol w:w="373"/>
        <w:gridCol w:w="900"/>
        <w:gridCol w:w="2160"/>
      </w:tblGrid>
      <w:tr>
        <w:trPr/>
        <w:tc>
          <w:tcPr>
            <w:tcW w:w="8995" w:type="dxa"/>
            <w:gridSpan w:val="10"/>
            <w:tcBorders/>
          </w:tcPr>
          <w:p>
            <w:pPr>
              <w:pStyle w:val="Heading3"/>
              <w:rPr/>
            </w:pPr>
            <w:r>
              <w:rPr/>
              <w:t>SCHEMES</w:t>
            </w:r>
          </w:p>
        </w:tc>
      </w:tr>
      <w:tr>
        <w:trPr/>
        <w:tc>
          <w:tcPr>
            <w:tcW w:w="8995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mount)</w:t>
            </w:r>
          </w:p>
        </w:tc>
      </w:tr>
      <w:tr>
        <w:trPr/>
        <w:tc>
          <w:tcPr>
            <w:tcW w:w="1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End June: Million  Rupees 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997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 P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HEME</w:t>
            </w:r>
          </w:p>
        </w:tc>
      </w:tr>
      <w:tr>
        <w:trPr>
          <w:trHeight w:val="220" w:hRule="atLeast"/>
        </w:trPr>
        <w:tc>
          <w:tcPr>
            <w:tcW w:w="10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,891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,821.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5,964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1,193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lang w:val="en-AU"/>
              </w:rPr>
              <w:t>49,730.1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ounts (i,ii / 1 to 5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368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83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8,647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84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,738.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Saving Centr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522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38.6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,316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5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,991.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Offic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724.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24.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321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12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454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ing Account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1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6.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36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60.7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as Deposit Accounts 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21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9.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85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99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44.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hana Amdani Account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 Accounts (Old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834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441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3,321.0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77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9,971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 Account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9,892.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4,981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96,435.2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2,608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lang w:val="en-AU"/>
              </w:rPr>
            </w:pPr>
            <w:r>
              <w:rPr>
                <w:b/>
                <w:bCs/>
                <w:color w:val="000000"/>
                <w:sz w:val="16"/>
                <w:lang w:val="en-AU"/>
              </w:rPr>
              <w:t>616,802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ertificates (i,ii,iii / 6 to 12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,476.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,177.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53,890.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0,13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38,320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)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 Saving Centr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606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918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6,005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679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7,574.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)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t Offic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810.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886.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6,538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,79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0,907.4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iii)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,568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,840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7,190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8,40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4,648.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fence Saving Certificat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3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0.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ational Deposit Certificates 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.0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.3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20.0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94.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has Deposit Certificates 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.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mium Saving Certificat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771.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,965.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3,922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,31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2,661.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Certificates (Registered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72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02.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19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07.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Saving Certificates (Bearer)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591.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,000.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4,099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21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8,649.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gular Income Certificates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,547.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,058.0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81,183.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81,151.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1,542.4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3811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ze Bonds (13 to 27) *</w:t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9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.9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4.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.9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.3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.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.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71.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1.1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9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1.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.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458.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17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,605.4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1.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0.1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456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033.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8,013.1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90.5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160.4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899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979.7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4,922.7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1.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2.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.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520.2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2.5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70.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711.3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773.5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,276.1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.3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949.9</w:t>
            </w:r>
          </w:p>
        </w:tc>
        <w:tc>
          <w:tcPr>
            <w:tcW w:w="100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35.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577.6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013.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517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201.8</w:t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695.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468.0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8,021.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737.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3,187.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,284.8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5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637.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522.2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5,344.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5,644.6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</w:t>
            </w:r>
          </w:p>
        </w:tc>
        <w:tc>
          <w:tcPr>
            <w:tcW w:w="37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s.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00/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06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2,330.8</w:t>
            </w:r>
          </w:p>
        </w:tc>
        <w:tc>
          <w:tcPr>
            <w:tcW w:w="100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3,861.1</w:t>
            </w:r>
          </w:p>
        </w:tc>
        <w:tc>
          <w:tcPr>
            <w:tcW w:w="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23,583.3</w:t>
            </w:r>
          </w:p>
        </w:tc>
        <w:tc>
          <w:tcPr>
            <w:tcW w:w="9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14,753.3</w:t>
            </w:r>
          </w:p>
        </w:tc>
        <w:tc>
          <w:tcPr>
            <w:tcW w:w="9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58,074.7</w:t>
            </w:r>
          </w:p>
        </w:tc>
        <w:tc>
          <w:tcPr>
            <w:tcW w:w="29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33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( A+B+C )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</w:t>
            </w:r>
            <w:r>
              <w:rPr>
                <w:color w:val="000000"/>
                <w:sz w:val="14"/>
              </w:rPr>
              <w:t>6.  Mahana Saving Accounts and Special Saving Accounts were introduced from March 1983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</w:t>
            </w:r>
            <w:r>
              <w:rPr>
                <w:color w:val="000000"/>
                <w:sz w:val="14"/>
              </w:rPr>
              <w:t>7. Special Saving Certificates (Registered and Bearer) and Special Saving Accounts were introduced w.e.f. 4-2-1990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</w:t>
            </w:r>
            <w:r>
              <w:rPr>
                <w:color w:val="000000"/>
                <w:sz w:val="14"/>
              </w:rPr>
              <w:t>8. Regular Income Certificates were introduced w.e.f. 2-2-1993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</w:t>
            </w:r>
            <w:r>
              <w:rPr>
                <w:color w:val="000000"/>
                <w:sz w:val="14"/>
              </w:rPr>
              <w:t xml:space="preserve">9. Prize Bonds of Rs. 25,000 , Rs. 10,000 and Rs.5000  were introduced w.e.f. 15-11-1995 ,15-12-1995 and 1-8-1998  respectively 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 xml:space="preserve">10.  Date of introduction of  new  denominations  :   Rs.15,000  (1-10-1999 ) ,   Rs.  750   (15-10-1999 ) ,   Rs.7,500  (1-11-1999) 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    </w:t>
            </w:r>
            <w:r>
              <w:rPr>
                <w:color w:val="000000"/>
                <w:sz w:val="14"/>
              </w:rPr>
              <w:t>Rs. 1,500  ( 15-11-1999 ) ,   Rs.40,000  ( 1-12-1999 ) ,   Rs.200  (15-12-1999 )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</w:t>
            </w:r>
            <w:r>
              <w:rPr>
                <w:color w:val="000000"/>
                <w:sz w:val="14"/>
              </w:rPr>
              <w:t>11.  Totals may not tally due to separate rounding off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Source : Central Directorate of National Saving</w:t>
            </w:r>
          </w:p>
        </w:tc>
      </w:tr>
      <w:tr>
        <w:trPr>
          <w:trHeight w:val="200" w:hRule="atLeast"/>
        </w:trPr>
        <w:tc>
          <w:tcPr>
            <w:tcW w:w="8995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* :  State  Bank  of  Pakistan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10"/>
        <w:gridCol w:w="902"/>
        <w:gridCol w:w="873"/>
        <w:gridCol w:w="938"/>
        <w:gridCol w:w="938"/>
        <w:gridCol w:w="1124"/>
        <w:gridCol w:w="1031"/>
        <w:gridCol w:w="1124"/>
      </w:tblGrid>
      <w:tr>
        <w:trPr>
          <w:trHeight w:val="305" w:hRule="atLeast"/>
        </w:trPr>
        <w:tc>
          <w:tcPr>
            <w:tcW w:w="885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2 OWNERSHIP  CLASSIFICATION  OF  THE  FEDER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GOVERNMENT  DEBT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850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illion Rupees)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0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D  BY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 ON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e Bank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osit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-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eign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a-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TH JUNE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f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ney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ancial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ional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s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ernmental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</w:t>
            </w:r>
          </w:p>
        </w:tc>
        <w:tc>
          <w:tcPr>
            <w:tcW w:w="873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ks</w:t>
            </w:r>
          </w:p>
        </w:tc>
        <w:tc>
          <w:tcPr>
            <w:tcW w:w="93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ions</w:t>
            </w:r>
          </w:p>
        </w:tc>
        <w:tc>
          <w:tcPr>
            <w:tcW w:w="938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itutions</w:t>
            </w:r>
          </w:p>
        </w:tc>
        <w:tc>
          <w:tcPr>
            <w:tcW w:w="112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anks</w:t>
            </w:r>
          </w:p>
        </w:tc>
        <w:tc>
          <w:tcPr>
            <w:tcW w:w="103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hers</w:t>
            </w:r>
          </w:p>
        </w:tc>
        <w:tc>
          <w:tcPr>
            <w:tcW w:w="1124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1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273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4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25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,60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06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,14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053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08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97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75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4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,27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52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47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1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95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62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67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,96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11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7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2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1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57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8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35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342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45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50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48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3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4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,49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26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6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47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,26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81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0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74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5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1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8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12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7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,82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7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6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40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76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,9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6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,5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12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92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00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1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,62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79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21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,79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,59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15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3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,52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,7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47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3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,0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70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,29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0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55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,6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83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9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,3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,82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97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5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,64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,3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,5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125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,27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,69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,59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6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,32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,70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,32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298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2,23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,95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,281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19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,78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9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,06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1,19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,038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,03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53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,1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93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4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4,24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,77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17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59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,63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,01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,05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243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1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6,5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,846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,35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1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,98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,56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94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2,82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35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,375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6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,38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,85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,79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63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58,6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,054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,871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99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,43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6,60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,72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,97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19,86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,2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,91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,46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1,13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,75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33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6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005.4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,097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,04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,92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,93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,14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39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,882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3,33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,06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,146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85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5,80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,35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,12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8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63,3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2,265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,63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,64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,03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,07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5,68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369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94,05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,90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,173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974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,93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7,45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6,61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565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463,03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,320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,68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272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0,551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,486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4,71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539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0,63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,169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,54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461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,15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7,29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6,00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39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2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3631"/>
        <w:gridCol w:w="90"/>
        <w:gridCol w:w="180"/>
        <w:gridCol w:w="810"/>
        <w:gridCol w:w="810"/>
        <w:gridCol w:w="810"/>
        <w:gridCol w:w="810"/>
        <w:gridCol w:w="810"/>
        <w:gridCol w:w="900"/>
      </w:tblGrid>
      <w:tr>
        <w:trPr>
          <w:trHeight w:val="305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3  FEDERAL   GOVERNMENT'S   PERMANENT</w:t>
            </w:r>
          </w:p>
          <w:p>
            <w:pPr>
              <w:pStyle w:val="Heading1"/>
              <w:rPr/>
            </w:pPr>
            <w:r>
              <w:rPr/>
              <w:t>DEBT   OUTSTANDING</w:t>
            </w:r>
          </w:p>
        </w:tc>
      </w:tr>
      <w:tr>
        <w:trPr>
          <w:trHeight w:val="30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9120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 End June: Million Rupees )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      </w:t>
            </w:r>
            <w:r>
              <w:rPr>
                <w:color w:val="000000"/>
                <w:sz w:val="16"/>
              </w:rPr>
              <w:t>SECURITY</w:t>
            </w:r>
          </w:p>
        </w:tc>
        <w:tc>
          <w:tcPr>
            <w:tcW w:w="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</w:t>
            </w:r>
          </w:p>
        </w:tc>
        <w:tc>
          <w:tcPr>
            <w:tcW w:w="81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</w:t>
            </w:r>
          </w:p>
        </w:tc>
      </w:tr>
      <w:tr>
        <w:trPr>
          <w:trHeight w:val="26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3.00   %    1971  (Permanent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40.0</w:t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 %    199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 %    199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,0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25   %    199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   %    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9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50   %    2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   %    200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08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208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75    %   2002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78.5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5.00    %   Income Tax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.3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 ( Public Sector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82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31.0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 ( under E.R.O. 1972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4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 ( under Land Reforms 1977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9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ensation Bonds (Nationalised Banks,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etroleum, Shipping, Veg.Oil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( Shah Nawaz Bhutto Sugar Mills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.1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( Heavy Mechanical Complex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.2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( Pakistan Engineering Company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2.3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issued at Low Yield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5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5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957.4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( Gem Stone Corporation of Pakistan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( Shahdad Kot Textile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.8</w:t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Govt. Bonds issued to SLIC  ( original 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0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53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469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32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59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05.2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issued to SLIC  ( Capitalisation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9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87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,66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317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69.1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investment of Face value of SLIC Bond ( original 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-    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1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National Fund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issued  to  DFI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5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3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vt. Bonds issued to  ADBP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rer National Fund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2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deral Investment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,8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,524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,295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,35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,869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,042.9</w:t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rer Federal Investment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990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rer National Fund Bonds Rollover ( I, II &amp; III 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7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7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7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kistan  Investment  Bonds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,122.9</w:t>
            </w:r>
          </w:p>
        </w:tc>
      </w:tr>
      <w:tr>
        <w:trPr>
          <w:trHeight w:val="247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90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 OUTSTANDING   DEBT *</w:t>
            </w:r>
          </w:p>
        </w:tc>
        <w:tc>
          <w:tcPr>
            <w:tcW w:w="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,788.9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7,184.9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,649.0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,492.7</w:t>
            </w:r>
          </w:p>
        </w:tc>
        <w:tc>
          <w:tcPr>
            <w:tcW w:w="81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,452.2</w:t>
            </w:r>
          </w:p>
        </w:tc>
        <w:tc>
          <w:tcPr>
            <w:tcW w:w="90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86,539.8</w:t>
            </w:r>
          </w:p>
        </w:tc>
      </w:tr>
      <w:tr>
        <w:trPr>
          <w:trHeight w:val="615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*              This does not include amount of loans already discharged and outstanding after one year from the date of notice of  discharge .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Note         Special US $ Bonds have been reclassified  into  external  liabilities , while  FEBC , FCBC and  DBC  have been classified to external  liabilities                                  .                payable in  Rupees.  Based on these changes, the numbers  reported in the above table will not match with pervious Annual Reports.  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12"/>
        <w:gridCol w:w="933"/>
        <w:gridCol w:w="1198"/>
        <w:gridCol w:w="168"/>
        <w:gridCol w:w="900"/>
        <w:gridCol w:w="900"/>
        <w:gridCol w:w="87"/>
        <w:gridCol w:w="83"/>
        <w:gridCol w:w="730"/>
        <w:gridCol w:w="72"/>
        <w:gridCol w:w="83"/>
        <w:gridCol w:w="745"/>
        <w:gridCol w:w="152"/>
        <w:gridCol w:w="748"/>
        <w:gridCol w:w="852"/>
        <w:gridCol w:w="34"/>
      </w:tblGrid>
      <w:tr>
        <w:trPr>
          <w:trHeight w:val="305" w:hRule="atLeast"/>
        </w:trPr>
        <w:tc>
          <w:tcPr>
            <w:tcW w:w="8532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4 PROVINCIAL  GOVERNMENTS'  PERMANE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DEBT  OUTSTANDING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32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 End June: Million Rupees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814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CURITY</w:t>
            </w:r>
          </w:p>
        </w:tc>
        <w:tc>
          <w:tcPr>
            <w:tcW w:w="11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</w:t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7</w:t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8</w:t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9</w:t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85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Punjab  Government   Loan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15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8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55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5.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6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6.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 %   199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 %   19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 19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 19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 19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  %    20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  %    200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50  %    200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.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indh  Government   Loan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723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723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708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708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653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653.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19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  %   20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  %   20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  %   20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3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  %   20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9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0  %  20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.W.F.P.   Government   Loan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3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7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.9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19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0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19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.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01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alochistan  Government  Loans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015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01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005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4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9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89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75  %   199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199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50  %   199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.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00  %   20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6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.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  %   200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.00  %   200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5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.50  %   20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1.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.0    %   20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te  :    </w:t>
            </w:r>
          </w:p>
        </w:tc>
        <w:tc>
          <w:tcPr>
            <w:tcW w:w="7963" w:type="dxa"/>
            <w:gridSpan w:val="15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tal may not tally due to separate rounding off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99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97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379"/>
        <w:gridCol w:w="40"/>
        <w:gridCol w:w="3690"/>
        <w:gridCol w:w="990"/>
        <w:gridCol w:w="1080"/>
        <w:gridCol w:w="999"/>
        <w:gridCol w:w="1170"/>
        <w:gridCol w:w="1080"/>
      </w:tblGrid>
      <w:tr>
        <w:trPr>
          <w:trHeight w:val="305" w:hRule="atLeast"/>
        </w:trPr>
        <w:tc>
          <w:tcPr>
            <w:tcW w:w="975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8.5   DOMESTIC  DEBT  OUTSTANDING</w:t>
            </w:r>
          </w:p>
        </w:tc>
      </w:tr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9759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 Million Rupees )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BT   INSTRU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-06-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-06-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0-06-2000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-06-2001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ge during</w:t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-2001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PERMANENT   DEBT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7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6,92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9,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1,0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,478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 xml:space="preserve">Market  Loans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07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5,0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8,201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Federal  Government  Bo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09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9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,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139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Income  Tax  Bo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Government Bonds ( L.R.-1977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pecial Government Bonds For SLIC  (Original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,32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5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5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2,089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pecial Government Bonds For SLIC  (Capitalisation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,8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815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9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,1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1,780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Bearer National Fund Bonds ( BNFB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BNFB  ( Roll Over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,6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pecial  National  Fund  Bo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Federal  Investment  Bonds (Auction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3,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5,59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3,1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13,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20,099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Federal  Investment Bonds ( TAP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5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,7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2,728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Pakistan Investment Bonds (PIB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6,1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6,123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Prize  Bon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1,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1,184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1,1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1,5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391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LOATING   DEB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73,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61,5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47,4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737,7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90,347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 xml:space="preserve">Adhoc  Treasury  Bill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1,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0,04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0,0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5,3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5,227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 Months  Treasury Bills (Auction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5,4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 Months Treasury Bills ( SBP 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4,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Treasury Bills (3 Month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hort Term Federal Bonds (STFB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5,3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TFBs for Replenish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47,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Market Treasury Bills (MTB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1,84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90,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4,0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,088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MTBs for Replenish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329,688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67,3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08,3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1,032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FUNDED  DEBT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425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557,38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52,9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689,6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  <w:t>36,757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Defence Saving Certifica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8,8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7,19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48,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64,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6,246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National Deposit Certificates / 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16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Khas Deposit Certificates / 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5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6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50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pecial  Saving Certificates  (Reg. / Bearer) &amp;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8,1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8,063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02,4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13,1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738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Regular  Income  Certifica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5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4,1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0,2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78,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438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Mahana  Amdani  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886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,9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4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Saving Accou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8,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321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0,12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7,4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(2,671)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Postal  Life  Insur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2,4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4,989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19,1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23,1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  <w:t>4,028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AU"/>
              </w:rPr>
            </w:pPr>
            <w:r>
              <w:rPr>
                <w:color w:val="000000"/>
                <w:sz w:val="16"/>
                <w:lang w:val="en-AU"/>
              </w:rPr>
            </w:r>
          </w:p>
        </w:tc>
      </w:tr>
      <w:tr>
        <w:trPr>
          <w:trHeight w:val="262" w:hRule="atLeast"/>
        </w:trPr>
        <w:tc>
          <w:tcPr>
            <w:tcW w:w="33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4109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</w:t>
            </w:r>
            <w:r>
              <w:rPr>
                <w:b/>
                <w:color w:val="000000"/>
                <w:sz w:val="16"/>
              </w:rPr>
              <w:t>TOTAL   ( A+B+C )</w:t>
            </w:r>
          </w:p>
        </w:tc>
        <w:tc>
          <w:tcPr>
            <w:tcW w:w="9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176,234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375,907</w:t>
            </w:r>
          </w:p>
        </w:tc>
        <w:tc>
          <w:tcPr>
            <w:tcW w:w="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559,947</w:t>
            </w:r>
          </w:p>
        </w:tc>
        <w:tc>
          <w:tcPr>
            <w:tcW w:w="11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,708,533</w:t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8,583</w:t>
            </w:r>
          </w:p>
        </w:tc>
      </w:tr>
      <w:tr>
        <w:trPr>
          <w:trHeight w:val="178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</w:t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Provisi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lang w:val="en-AU"/>
              </w:rPr>
            </w:pPr>
            <w:r>
              <w:rPr>
                <w:b/>
                <w:color w:val="0000FF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lang w:val="en-AU"/>
              </w:rPr>
            </w:pPr>
            <w:r>
              <w:rPr>
                <w:b/>
                <w:color w:val="0000FF"/>
                <w:sz w:val="16"/>
                <w:lang w:val="en-A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lang w:val="en-AU"/>
              </w:rPr>
            </w:pPr>
            <w:r>
              <w:rPr>
                <w:b/>
                <w:color w:val="0000FF"/>
                <w:sz w:val="16"/>
                <w:lang w:val="en-A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lang w:val="en-AU"/>
              </w:rPr>
            </w:pPr>
            <w:r>
              <w:rPr>
                <w:b/>
                <w:color w:val="FF0000"/>
                <w:sz w:val="16"/>
                <w:lang w:val="en-A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6"/>
                <w:lang w:val="en-AU"/>
              </w:rPr>
            </w:pPr>
            <w:r>
              <w:rPr>
                <w:b/>
                <w:color w:val="FF0000"/>
                <w:sz w:val="16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val="en-AU"/>
              </w:rPr>
            </w:pPr>
            <w:r>
              <w:rPr>
                <w:b/>
                <w:color w:val="000000"/>
                <w:sz w:val="16"/>
                <w:lang w:val="en-AU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te</w:t>
            </w:r>
          </w:p>
        </w:tc>
        <w:tc>
          <w:tcPr>
            <w:tcW w:w="9009" w:type="dxa"/>
            <w:gridSpan w:val="6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Special US $ Bonds have been  reclassified into external  liabilities ,  while  FEBC ,  FCBC and  DBC  have been  classified  to external  liabilities                             . payable in  Rupees.  Based on these changes, the numbers  reported in the above table will not match with pervious Annual Reports.</w:t>
            </w:r>
          </w:p>
        </w:tc>
      </w:tr>
      <w:tr>
        <w:trPr>
          <w:trHeight w:val="247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990" w:gutter="0" w:header="0" w:top="1440" w:footer="720" w:bottom="851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9:22:00Z</dcterms:created>
  <dc:creator>SPG</dc:creator>
  <dc:description/>
  <dc:language>en-US</dc:language>
  <cp:lastModifiedBy>kahlidsarwar</cp:lastModifiedBy>
  <cp:lastPrinted>2001-10-13T12:35:00Z</cp:lastPrinted>
  <dcterms:modified xsi:type="dcterms:W3CDTF">2001-10-15T10:05:00Z</dcterms:modified>
  <cp:revision>68</cp:revision>
  <dc:subject/>
  <dc:title>7</dc:title>
</cp:coreProperties>
</file>