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81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108"/>
        <w:gridCol w:w="86"/>
        <w:gridCol w:w="1890"/>
        <w:gridCol w:w="720"/>
        <w:gridCol w:w="810"/>
        <w:gridCol w:w="720"/>
        <w:gridCol w:w="900"/>
        <w:gridCol w:w="720"/>
        <w:gridCol w:w="90"/>
        <w:gridCol w:w="670"/>
        <w:gridCol w:w="681"/>
        <w:gridCol w:w="719"/>
        <w:gridCol w:w="900"/>
        <w:gridCol w:w="720"/>
      </w:tblGrid>
      <w:tr>
        <w:trPr>
          <w:trHeight w:val="220" w:hRule="atLeast"/>
        </w:trPr>
        <w:tc>
          <w:tcPr>
            <w:tcW w:w="1008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1   GROSS  NATIONAL  PRODUCT</w:t>
            </w:r>
          </w:p>
        </w:tc>
      </w:tr>
      <w:tr>
        <w:trPr>
          <w:trHeight w:val="220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220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TOR</w:t>
            </w:r>
          </w:p>
        </w:tc>
        <w:tc>
          <w:tcPr>
            <w:tcW w:w="38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  CURRENT  FACTOR  COS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  CONSTANT  FACTOR  COST  OF  1980-81</w:t>
            </w:r>
          </w:p>
        </w:tc>
      </w:tr>
      <w:tr>
        <w:trPr>
          <w:trHeight w:val="220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-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-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9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P</w:t>
            </w:r>
          </w:p>
        </w:tc>
      </w:tr>
      <w:tr>
        <w:trPr>
          <w:trHeight w:val="220" w:hRule="atLeast"/>
        </w:trPr>
        <w:tc>
          <w:tcPr>
            <w:tcW w:w="3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 Agricul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,5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,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,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,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7,45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0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74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7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,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,338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or Cro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,5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,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,7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,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,1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5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43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347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or Cro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5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79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8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7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859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vest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,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,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,2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,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,01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4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8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34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7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9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4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93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05</w:t>
            </w:r>
          </w:p>
        </w:tc>
      </w:tr>
      <w:tr>
        <w:trPr>
          <w:trHeight w:val="220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 Industrial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,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,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,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2,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,4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0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89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4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,036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ing and Quarr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4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0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3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,5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,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,5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2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9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59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7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918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   Large Sc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,7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,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,6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,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,32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9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10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475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)   Small Sc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8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,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8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49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443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tr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3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2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1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46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374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lectricity and Ga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rib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1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9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4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751</w:t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mmodity Producing Sector (1+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18,0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68,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89,0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48,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2,94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,0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,64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,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,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,374</w:t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 Service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08,5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12,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46,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3,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58,86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,7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48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,741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t, Storage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,0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,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,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,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,47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8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95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159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holesale and Retai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,1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,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,6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,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3,6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2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157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8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341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e and 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5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5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60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wnership of Dwell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3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,27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84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6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657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 Administ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 Def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,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,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,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,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,3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7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45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317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ty, S &amp;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,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,9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,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,63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8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10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5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207</w:t>
            </w:r>
          </w:p>
        </w:tc>
      </w:tr>
      <w:tr>
        <w:trPr>
          <w:trHeight w:val="22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  Gross Domestic Product  (F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6,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0,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5,9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51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91,81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,8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1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,115</w:t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   Indirect Tax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6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6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,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,87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8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617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9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33</w:t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   Subsid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4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8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7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13</w:t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   Gross Domestic Product  (M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28,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77,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38,3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82,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72,14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,5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,60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,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,235</w:t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    Net Factor Income from 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9,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24,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25,5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44,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60,81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4,36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5,57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5,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7,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,071</w:t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    Gross National Product  (F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7,2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56,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10,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06,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0,99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,50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,55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,0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,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7,044</w:t>
            </w:r>
          </w:p>
        </w:tc>
      </w:tr>
      <w:tr>
        <w:trPr>
          <w:trHeight w:val="220" w:hRule="atLeast"/>
        </w:trPr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  Gross National Product  (M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08,9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53,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12,8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8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11,33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,1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,03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,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,164</w:t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.   Population  (in millions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0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7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08</w:t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   Per Capita Income in Rup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 F C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3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24</w:t>
            </w:r>
          </w:p>
        </w:tc>
      </w:tr>
      <w:tr>
        <w:trPr>
          <w:trHeight w:val="277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   Per Capita Income in Rup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 M P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9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28</w:t>
            </w:r>
          </w:p>
        </w:tc>
      </w:tr>
      <w:tr>
        <w:trPr>
          <w:trHeight w:val="220" w:hRule="atLeast"/>
        </w:trPr>
        <w:tc>
          <w:tcPr>
            <w:tcW w:w="3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:  Revi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:  Federal Bureau of Statistics.</w:t>
            </w:r>
          </w:p>
        </w:tc>
      </w:tr>
      <w:tr>
        <w:trPr>
          <w:trHeight w:val="200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:  Provi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 C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:  Factor 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 P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:  Market 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"/>
        <w:gridCol w:w="135"/>
        <w:gridCol w:w="46"/>
        <w:gridCol w:w="1342"/>
        <w:gridCol w:w="456"/>
        <w:gridCol w:w="715"/>
        <w:gridCol w:w="95"/>
        <w:gridCol w:w="41"/>
        <w:gridCol w:w="714"/>
        <w:gridCol w:w="145"/>
        <w:gridCol w:w="640"/>
        <w:gridCol w:w="170"/>
        <w:gridCol w:w="9"/>
        <w:gridCol w:w="893"/>
        <w:gridCol w:w="604"/>
        <w:gridCol w:w="289"/>
        <w:gridCol w:w="83"/>
        <w:gridCol w:w="43"/>
        <w:gridCol w:w="501"/>
        <w:gridCol w:w="170"/>
        <w:gridCol w:w="547"/>
        <w:gridCol w:w="90"/>
        <w:gridCol w:w="62"/>
        <w:gridCol w:w="631"/>
        <w:gridCol w:w="110"/>
        <w:gridCol w:w="20"/>
        <w:gridCol w:w="17"/>
        <w:gridCol w:w="552"/>
        <w:gridCol w:w="311"/>
        <w:gridCol w:w="20"/>
        <w:gridCol w:w="17"/>
        <w:gridCol w:w="558"/>
        <w:gridCol w:w="225"/>
        <w:gridCol w:w="10"/>
      </w:tblGrid>
      <w:tr>
        <w:trPr/>
        <w:tc>
          <w:tcPr>
            <w:tcW w:w="10460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2   EXPENDITURE  ON  GROSS  NATIONAL  PRODUCT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460" w:type="dxa"/>
            <w:gridSpan w:val="33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TOR</w:t>
            </w:r>
          </w:p>
        </w:tc>
        <w:tc>
          <w:tcPr>
            <w:tcW w:w="4315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  CURRENT  PRIC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74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  CONSTANT  PRICES  OF  1980-81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-97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98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R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P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-97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98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R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P</w:t>
            </w:r>
          </w:p>
        </w:tc>
      </w:tr>
      <w:tr>
        <w:trPr/>
        <w:tc>
          <w:tcPr>
            <w:tcW w:w="34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otal Consumption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xpenditure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107,026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231,316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528,41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736,86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031,50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36,773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48,618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79,266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88,790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97,006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vate Consumption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enditure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18,21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9,702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3,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85,558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5,41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,838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,189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3,714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,629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,572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eral Government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ption Expenditure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,81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,614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,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,3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,08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935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429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552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161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434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ss Domestic Fixed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ital Formation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,859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,845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,35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,115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,13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693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961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802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920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87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nges in Stocks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275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400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700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2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27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499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33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41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251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rts of Goods and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 -Factor Services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52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,406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,14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4,38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,23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353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832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243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376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854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 Imports of Goods and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 - Factor Services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,368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,311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,53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,24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2,92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696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305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509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225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63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enditure on Gross Domestic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 at Market Prices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28,312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77,656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38,37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82,82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72,14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,550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,605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,23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,902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,235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s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t Fector Income from/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 Rest of the World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9,35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24,364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25,54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44,69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60,81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4,362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5,571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5,202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7,855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,071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enditure on Gross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Product at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Prices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08,962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53,292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12,83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8,12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11,3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,188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,034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,033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,047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,164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 Indirect Taxes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66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,346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69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,9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,8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870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617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971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864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33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s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idies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3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74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2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76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4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85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7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69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02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13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ss National Product at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ctor Cost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7,23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56,520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10,3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06,98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0,99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,503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,554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,031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,685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7,044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 for Fixed Capital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ption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,189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747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,9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,45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,61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982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521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831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252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33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t National Product at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8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ctor Cost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8,04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5,773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47,41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0,52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68,3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,521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,033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,20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,433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,011</w:t>
            </w:r>
          </w:p>
        </w:tc>
      </w:tr>
      <w:tr>
        <w:trPr/>
        <w:tc>
          <w:tcPr>
            <w:tcW w:w="34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: Revised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: Provisional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90" w:type="dxa"/>
            <w:gridSpan w:val="3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1)</w:t>
            </w:r>
          </w:p>
        </w:tc>
        <w:tc>
          <w:tcPr>
            <w:tcW w:w="8387" w:type="dxa"/>
            <w:gridSpan w:val="24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he series may not be comparable with similar series given in earlier reports due to revisions by the Federal Bureau of Statistics.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0" w:type="dxa"/>
            <w:gridSpan w:val="3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2)</w:t>
            </w:r>
          </w:p>
        </w:tc>
        <w:tc>
          <w:tcPr>
            <w:tcW w:w="10070" w:type="dxa"/>
            <w:gridSpan w:val="3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The figures of exports and imports used in this table are based on trade statistics which are compiled on the basis of actual entry of imports and actual exit of </w:t>
            </w:r>
          </w:p>
        </w:tc>
      </w:tr>
      <w:tr>
        <w:trPr/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70" w:type="dxa"/>
            <w:gridSpan w:val="3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xports from the country. The deficit on the current account of the balance of payment computed from these data does not equal the estimates of external resource</w:t>
            </w:r>
          </w:p>
        </w:tc>
      </w:tr>
      <w:tr>
        <w:trPr/>
        <w:tc>
          <w:tcPr>
            <w:tcW w:w="10460" w:type="dxa"/>
            <w:gridSpan w:val="33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</w:t>
            </w:r>
            <w:r>
              <w:rPr>
                <w:color w:val="000000"/>
                <w:sz w:val="14"/>
              </w:rPr>
              <w:t>inflow provided by Planning Division (Table -2.4) as the latter is based on Balance of  Payment data compiled on the basis of Payments for imports and receipts from exports.</w:t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3)</w:t>
            </w:r>
          </w:p>
        </w:tc>
        <w:tc>
          <w:tcPr>
            <w:tcW w:w="10116" w:type="dxa"/>
            <w:gridSpan w:val="31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The figure of net factor income from abroad given in the table includes the imputed value of accompanied personal baggage whereas Planning Division's </w:t>
            </w:r>
          </w:p>
        </w:tc>
      </w:tr>
      <w:tr>
        <w:trPr/>
        <w:tc>
          <w:tcPr>
            <w:tcW w:w="10460" w:type="dxa"/>
            <w:gridSpan w:val="33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</w:t>
            </w:r>
            <w:r>
              <w:rPr>
                <w:color w:val="000000"/>
                <w:sz w:val="14"/>
              </w:rPr>
              <w:t>estimates of this variable (Difference of national and domestic savings given in Table-2.4) exclude personal baggage. Hence the two figures are not comparable.</w:t>
            </w:r>
          </w:p>
        </w:tc>
      </w:tr>
      <w:tr>
        <w:trPr/>
        <w:tc>
          <w:tcPr>
            <w:tcW w:w="10460" w:type="dxa"/>
            <w:gridSpan w:val="33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urce:  Federal Bureau of Statistic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2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97"/>
        <w:gridCol w:w="307"/>
        <w:gridCol w:w="1228"/>
        <w:gridCol w:w="445"/>
        <w:gridCol w:w="709"/>
        <w:gridCol w:w="709"/>
        <w:gridCol w:w="742"/>
        <w:gridCol w:w="900"/>
        <w:gridCol w:w="803"/>
        <w:gridCol w:w="96"/>
        <w:gridCol w:w="714"/>
        <w:gridCol w:w="720"/>
        <w:gridCol w:w="727"/>
        <w:gridCol w:w="907"/>
        <w:gridCol w:w="810"/>
      </w:tblGrid>
      <w:tr>
        <w:trPr/>
        <w:tc>
          <w:tcPr>
            <w:tcW w:w="1029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3   GROSS  FIXED  CAPITAL  FORMATIO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297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8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TOR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63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  CURRENT  MARKET  PRICE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78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  CONSTANT  PRICES  OF  1980-8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-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9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R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P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9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P</w:t>
            </w:r>
          </w:p>
        </w:tc>
      </w:tr>
      <w:tr>
        <w:trPr/>
        <w:tc>
          <w:tcPr>
            <w:tcW w:w="2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46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(I+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6,8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2,84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9,3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5,11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3,13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,96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2,8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,9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,08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ivate Sec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,8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1,46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1,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2,216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1,91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7,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1,39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,4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4,8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,96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icult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1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9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33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8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37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ing and Quarry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4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56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1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5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4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8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72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45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2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2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   Large  Sc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7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89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9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69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68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4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0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  Small  Sc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14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9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3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7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7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2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truc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7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7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86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5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7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 and Gas Distrib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37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88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0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3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2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t, Storage and  Communic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18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96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96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7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3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and Retail Tr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4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17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2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9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4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wnership of Dwelling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9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18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30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77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7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8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e &amp; Insuran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2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7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9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67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56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84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5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l Es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6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6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48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76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0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3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46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 Public Sector (A+B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,0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,38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,8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,89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,22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,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,56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,3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1,0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,12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A)  Public  Sec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13,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1,80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15,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18,21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15,73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8,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9,754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4,4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4,9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4,85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(Autonomous and Semi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Autonomous Bodie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icult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8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2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6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5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ing and Quarry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7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4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7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94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34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4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81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90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3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truc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6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46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    Indus Bas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  Oth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8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6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5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 and Gas Distrib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5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18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6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63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74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2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2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t, Storage and Communic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14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3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65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74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6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    Railwa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1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   Post Office and PT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6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2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6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3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9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i)  Oth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43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71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3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and Retail Tr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ial Institu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3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7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6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6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B) General Govern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2,8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9,57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2,1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4,68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75,49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4,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5,8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5,9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6,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8,27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   Fed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3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966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65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0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1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  Provin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9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82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708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5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84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9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i) Local Bod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8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06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77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1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67</w:t>
            </w:r>
          </w:p>
        </w:tc>
      </w:tr>
      <w:tr>
        <w:trPr/>
        <w:tc>
          <w:tcPr>
            <w:tcW w:w="2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 Revised</w:t>
            </w:r>
          </w:p>
        </w:tc>
        <w:tc>
          <w:tcPr>
            <w:tcW w:w="8282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Source: Federal Bureau of Statistics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 Provis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425"/>
        <w:gridCol w:w="2366"/>
        <w:gridCol w:w="778"/>
        <w:gridCol w:w="450"/>
        <w:gridCol w:w="1260"/>
        <w:gridCol w:w="1170"/>
        <w:gridCol w:w="1166"/>
        <w:gridCol w:w="1146"/>
        <w:gridCol w:w="90"/>
      </w:tblGrid>
      <w:tr>
        <w:trPr>
          <w:trHeight w:val="305" w:hRule="atLeast"/>
        </w:trPr>
        <w:tc>
          <w:tcPr>
            <w:tcW w:w="918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4   INVESTMENT  AND  SAVINGS  AT  CURRENT  PRICES</w:t>
            </w:r>
          </w:p>
        </w:tc>
      </w:tr>
      <w:tr>
        <w:trPr>
          <w:trHeight w:val="30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182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Million Rupees)</w:t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6-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7-98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8-9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-2000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-01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 Total Investment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5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81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33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s in Stock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 Fixed Investment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8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5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1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13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Sector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81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9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2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vate Sector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8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4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54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1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9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 External Resource Inflow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5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7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1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Saving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2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70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4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Saving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7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9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)  General Government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3,00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,76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,423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,952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9,897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i)  Other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9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4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2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vate Saving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9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8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2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4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)  House-hold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6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9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9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i) Corporate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0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5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9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 Factor Income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9,55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6,28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4,999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3,583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3,683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stic Saving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6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70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2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P (at market prices)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28,3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77,6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38,37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82,82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72,14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P (at market prices)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8,9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53,2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12,83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38,12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11,33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90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 Provisional</w:t>
            </w:r>
          </w:p>
        </w:tc>
        <w:tc>
          <w:tcPr>
            <w:tcW w:w="528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ource: Planning  and Development Division                                                              </w:t>
            </w:r>
          </w:p>
        </w:tc>
      </w:tr>
      <w:tr>
        <w:trPr>
          <w:trHeight w:val="200" w:hRule="atLeast"/>
        </w:trPr>
        <w:tc>
          <w:tcPr>
            <w:tcW w:w="31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 Revised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Federal Bureau of Statistics</w:t>
            </w:r>
          </w:p>
        </w:tc>
      </w:tr>
      <w:tr>
        <w:trPr>
          <w:trHeight w:val="28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9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74"/>
        <w:gridCol w:w="696"/>
        <w:gridCol w:w="593"/>
        <w:gridCol w:w="46"/>
        <w:gridCol w:w="37"/>
        <w:gridCol w:w="566"/>
        <w:gridCol w:w="568"/>
        <w:gridCol w:w="131"/>
        <w:gridCol w:w="454"/>
        <w:gridCol w:w="92"/>
        <w:gridCol w:w="568"/>
        <w:gridCol w:w="600"/>
        <w:gridCol w:w="540"/>
        <w:gridCol w:w="92"/>
        <w:gridCol w:w="86"/>
        <w:gridCol w:w="524"/>
        <w:gridCol w:w="558"/>
        <w:gridCol w:w="540"/>
        <w:gridCol w:w="90"/>
        <w:gridCol w:w="450"/>
        <w:gridCol w:w="630"/>
        <w:gridCol w:w="630"/>
      </w:tblGrid>
      <w:tr>
        <w:trPr/>
        <w:tc>
          <w:tcPr>
            <w:tcW w:w="9985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5  AREA, PRODUCTION AND YIELD OF MAJOR AGRICULTURAL CROP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ion: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'000' Hectar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ield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logram per hectares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-9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9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98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 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P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Heading1"/>
              <w:rPr/>
            </w:pPr>
            <w:r>
              <w:rPr/>
              <w:t>C R O P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roduc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roduc-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roduc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roduc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roduc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4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</w:t>
            </w:r>
          </w:p>
        </w:tc>
        <w:tc>
          <w:tcPr>
            <w:tcW w:w="696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tion</w:t>
            </w:r>
          </w:p>
        </w:tc>
        <w:tc>
          <w:tcPr>
            <w:tcW w:w="593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ield</w:t>
            </w:r>
          </w:p>
        </w:tc>
        <w:tc>
          <w:tcPr>
            <w:tcW w:w="8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</w:t>
            </w:r>
          </w:p>
        </w:tc>
        <w:tc>
          <w:tcPr>
            <w:tcW w:w="56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tion</w:t>
            </w:r>
          </w:p>
        </w:tc>
        <w:tc>
          <w:tcPr>
            <w:tcW w:w="58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ield</w:t>
            </w:r>
          </w:p>
        </w:tc>
        <w:tc>
          <w:tcPr>
            <w:tcW w:w="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</w:t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tion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ield</w:t>
            </w:r>
          </w:p>
        </w:tc>
        <w:tc>
          <w:tcPr>
            <w:tcW w:w="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</w:t>
            </w:r>
          </w:p>
        </w:tc>
        <w:tc>
          <w:tcPr>
            <w:tcW w:w="55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ion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ield</w:t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ion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ield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od Crops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at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0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65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94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38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7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25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ce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0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1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33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8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1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1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ze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9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4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1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4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3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1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2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m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jra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war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ley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7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ong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h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oor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bre Crop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*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7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84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2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ther Crops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cane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998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52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104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27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1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78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80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peseed an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tard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samum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4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9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2</w:t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  :</w:t>
            </w:r>
          </w:p>
        </w:tc>
        <w:tc>
          <w:tcPr>
            <w:tcW w:w="5543" w:type="dxa"/>
            <w:gridSpan w:val="1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ion  in  '000'  bales  ( 1 bale = 375  lbs.  or  170.09711  Kgs.)</w:t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ource: Ministry of Food, Agriculture 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  :    </w:t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 xml:space="preserve">&amp; Livestock (Economic Wing ) </w:t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: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18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"/>
        <w:gridCol w:w="299"/>
        <w:gridCol w:w="142"/>
        <w:gridCol w:w="106"/>
        <w:gridCol w:w="1707"/>
        <w:gridCol w:w="1634"/>
        <w:gridCol w:w="329"/>
        <w:gridCol w:w="27"/>
        <w:gridCol w:w="641"/>
        <w:gridCol w:w="997"/>
        <w:gridCol w:w="905"/>
        <w:gridCol w:w="92"/>
        <w:gridCol w:w="190"/>
        <w:gridCol w:w="807"/>
        <w:gridCol w:w="1038"/>
      </w:tblGrid>
      <w:tr>
        <w:trPr>
          <w:trHeight w:val="218" w:hRule="atLeast"/>
        </w:trPr>
        <w:tc>
          <w:tcPr>
            <w:tcW w:w="91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6   PRODUCTION  OF  SELECTED  MANUFACTURED</w:t>
            </w:r>
          </w:p>
        </w:tc>
      </w:tr>
      <w:tr>
        <w:trPr/>
        <w:tc>
          <w:tcPr>
            <w:tcW w:w="91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OODS  AND  MINERALS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TEM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-9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9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99-2000 R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 P</w:t>
            </w:r>
          </w:p>
        </w:tc>
      </w:tr>
      <w:tr>
        <w:trPr/>
        <w:tc>
          <w:tcPr>
            <w:tcW w:w="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5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522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lion Kilograms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20.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2.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40.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69.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11.7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lion Sq. Meters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6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8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 Good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ousand Tones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4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4.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9.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.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4.1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oking Oil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83.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54.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41.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29.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9.1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lion Bottles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89.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98.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0.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2.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41.6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lion Numbers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3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ousand Tones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3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3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74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68.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15.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.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06.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71.2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k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3.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7.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.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2.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7.3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rtilizer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,020.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,893.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,167.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,707.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,141.7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58.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4.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1.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85.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05.1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Sulphat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.A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.A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.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.A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4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Nitro-Phosphat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5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Super-Phosphat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.A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</w:t>
            </w:r>
            <w:r>
              <w:rPr>
                <w:bCs/>
                <w:color w:val="000000"/>
                <w:sz w:val="16"/>
              </w:rPr>
              <w:t>Dia Ammonium Phosphat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0.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0.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0.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29.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20.1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hemical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5.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3.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8.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8.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5.0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9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&amp; Board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1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ousand Numbers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1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2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9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70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42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4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4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mbers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1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14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64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3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413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ucks / Buse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7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5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9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cycl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ousand Numbers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.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9.6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 Transformer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</w:t>
            </w:r>
          </w:p>
        </w:tc>
      </w:tr>
      <w:tr>
        <w:trPr>
          <w:trHeight w:val="22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erals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lion Cubic Meters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lion U.S. Barrels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</w:t>
            </w:r>
          </w:p>
        </w:tc>
      </w:tr>
      <w:tr>
        <w:trPr>
          <w:trHeight w:val="214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ousand Tones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9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7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6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67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6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5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94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ston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9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66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6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68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0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4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4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60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</w:t>
            </w:r>
          </w:p>
        </w:tc>
      </w:tr>
      <w:tr>
        <w:trPr>
          <w:trHeight w:val="2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do-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</w:tr>
      <w:tr>
        <w:trPr/>
        <w:tc>
          <w:tcPr>
            <w:tcW w:w="252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9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25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4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22" w:type="dxa"/>
            <w:gridSpan w:val="5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   :  Revised</w:t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2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urces :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i)  Federal Bureau of Statistics</w:t>
            </w:r>
          </w:p>
        </w:tc>
      </w:tr>
      <w:tr>
        <w:trPr/>
        <w:tc>
          <w:tcPr>
            <w:tcW w:w="4485" w:type="dxa"/>
            <w:gridSpan w:val="7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   :  Provisional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</w:t>
            </w:r>
            <w:r>
              <w:rPr>
                <w:color w:val="000000"/>
                <w:sz w:val="14"/>
              </w:rPr>
              <w:t>(ii)  Ministry of Industries</w:t>
            </w:r>
          </w:p>
        </w:tc>
      </w:tr>
      <w:tr>
        <w:trPr/>
        <w:tc>
          <w:tcPr>
            <w:tcW w:w="448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298" w:footer="0" w:bottom="90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4:45:00Z</dcterms:created>
  <dc:creator>SPG</dc:creator>
  <dc:description/>
  <dc:language>en-US</dc:language>
  <cp:lastModifiedBy>Shazia Parveen</cp:lastModifiedBy>
  <cp:lastPrinted>2001-10-29T11:22:00Z</cp:lastPrinted>
  <dcterms:modified xsi:type="dcterms:W3CDTF">2001-10-29T06:23:00Z</dcterms:modified>
  <cp:revision>109</cp:revision>
  <dc:subject/>
  <dc:title>2</dc:title>
</cp:coreProperties>
</file>