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1"/>
        <w:gridCol w:w="1393"/>
      </w:tblGrid>
      <w:tr>
        <w:trPr>
          <w:trHeight w:val="432" w:hRule="atLeast"/>
        </w:trPr>
        <w:tc>
          <w:tcPr>
            <w:tcW w:w="6901" w:type="dxa"/>
            <w:gridSpan w:val="2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9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apter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ge No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Overview, Prospects and Executive Summary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 Growth, Savings and Investmen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ce Trend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Finance and Fiscal Policy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 and Credi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Market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stic and External Deb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 of Payments and Exchange Rate Policy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144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Bank’s Administration and Account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ice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-216</w:t>
            </w:r>
          </w:p>
        </w:tc>
      </w:tr>
      <w:tr>
        <w:trPr>
          <w:trHeight w:val="432" w:hRule="atLeast"/>
        </w:trPr>
        <w:tc>
          <w:tcPr>
            <w:tcW w:w="6901" w:type="dxa"/>
            <w:gridSpan w:val="2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Statistical Annexur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-110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ed Economic Indicator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 Growth, Savings and Investmen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ce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Financ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 and Banking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Market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 and External Deb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 of Payments and Foreign Trad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6901" w:type="dxa"/>
            <w:gridSpan w:val="2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901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ronym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-1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786" w:gutter="360" w:header="0" w:top="216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6:58:00Z</dcterms:created>
  <dc:creator>Abid Qamar</dc:creator>
  <dc:description/>
  <dc:language>en-US</dc:language>
  <cp:lastModifiedBy>Faheem</cp:lastModifiedBy>
  <cp:lastPrinted>2000-11-03T18:30:00Z</cp:lastPrinted>
  <dcterms:modified xsi:type="dcterms:W3CDTF">2000-11-03T13:40:00Z</dcterms:modified>
  <cp:revision>12</cp:revision>
  <dc:subject/>
  <dc:title>Contents</dc:title>
</cp:coreProperties>
</file>