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isting / Delisting of Companies During 2007-08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Listed Companie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r. No.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ame of Compani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te of List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tara Peroxide Lt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-07-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bib Bank Limite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-09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st Steel Limite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-11-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if Habib Bank Limite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02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st &amp; Finance Securities Limite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-03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hatta Cement Company Limite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-04-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wood Equities Limited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-04-20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r. No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Name of Companies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Date of Li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tara Peroxide Lt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-07-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bib Bank Limite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-09-20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st Steel Limite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-11-2007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if Habib Bank Limite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-02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st &amp; Finance Securities Limite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-03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hatta Cement Company Limite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-04-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wood Equities Limited.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-04-20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oluntary Delisting of Companies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r. No. </w:t>
      </w: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Name of Companies</w:t>
      </w:r>
    </w:p>
    <w:p>
      <w:pPr>
        <w:pStyle w:val="Normal"/>
        <w:tabs>
          <w:tab w:val="clear" w:pos="720"/>
          <w:tab w:val="left" w:pos="612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      Sarhad Cigarette Industries Limited.                     06-08-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.        Noon Textile Mills Limited.                                  01-11-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        Fayzan Manufacturing Modaraba.                         25-01-2008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        Kashmir Edible Oils Limited.                                31-03-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mpanies Delisted due to Merger / Amalgamation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r. No.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Name of Company</w:t>
      </w:r>
      <w:r>
        <w:rPr>
          <w:b/>
          <w:sz w:val="22"/>
          <w:szCs w:val="22"/>
        </w:rPr>
        <w:tab/>
        <w:tab/>
        <w:t xml:space="preserve">              </w:t>
      </w:r>
      <w:r>
        <w:rPr>
          <w:b/>
          <w:sz w:val="22"/>
          <w:szCs w:val="22"/>
          <w:u w:val="single"/>
        </w:rPr>
        <w:t>New name of the Company/Merged w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98348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396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scent Standard Investment Bank Lt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novative Housing Finance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wan Hattar Cement Limite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ewan Cement Limi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zuki Motorcycle Pakistan Limite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 Suzuki Motor Company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ternational Housing Finance Limite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B Bank Limi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CIC Commercial Bank Limite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B Bank Limi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stan Industrial Credit &amp; Investment Corporation Limited. (PICIC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IB Bank Limi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versal Leasing Corporation Limite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-Zamin Leasing Corporation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kistan Slag Cement Industries Limited.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eal Pakistan Cement Factory Lt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13.8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3960"/>
                        <w:gridCol w:w="3420"/>
                      </w:tblGrid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scent Standard Investment Bank Lt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novative Housing Finance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wan Hattar Cement Limite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ewan Cement Limi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zuki Motorcycle Pakistan Limite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 Suzuki Motor Company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rnational Housing Finance Limite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B Bank Limi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IC Commercial Bank Limite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B Bank Limi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stan Industrial Credit &amp; Investment Corporation Limited. (PICIC)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IB Bank Limi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versal Leasing Corporation Limite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-Zamin Leasing Corporation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kistan Slag Cement Industries Limited.</w:t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eal Pakistan Cement Factory Lt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4320" w:leader="none"/>
        </w:tabs>
        <w:ind w:left="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left" w:pos="360" w:leader="none"/>
          <w:tab w:val="left" w:pos="4320" w:leader="none"/>
        </w:tabs>
        <w:ind w:hanging="720"/>
        <w:rPr/>
      </w:pPr>
      <w:r>
        <w:rPr>
          <w:sz w:val="22"/>
          <w:szCs w:val="22"/>
        </w:rPr>
        <w:t>Rename of the Companies.</w:t>
      </w:r>
      <w:r>
        <w:rPr>
          <w:sz w:val="22"/>
          <w:szCs w:val="22"/>
          <w:u w:val="none"/>
        </w:rPr>
        <w:t xml:space="preserve">  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Sr. No</w:t>
      </w:r>
      <w:r>
        <w:rPr>
          <w:sz w:val="22"/>
          <w:szCs w:val="22"/>
          <w:u w:val="none"/>
        </w:rPr>
        <w:t xml:space="preserve">.    </w:t>
      </w:r>
      <w:r>
        <w:rPr>
          <w:sz w:val="22"/>
          <w:szCs w:val="22"/>
        </w:rPr>
        <w:t>Old Name of Company</w:t>
      </w:r>
      <w:r>
        <w:rPr>
          <w:sz w:val="22"/>
          <w:szCs w:val="22"/>
          <w:u w:val="none"/>
        </w:rPr>
        <w:tab/>
        <w:tab/>
        <w:t xml:space="preserve">  </w:t>
      </w:r>
      <w:r>
        <w:rPr>
          <w:sz w:val="22"/>
          <w:szCs w:val="22"/>
        </w:rPr>
        <w:t>New Name of the Comp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6670</wp:posOffset>
                </wp:positionV>
                <wp:extent cx="4998085" cy="1866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186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937"/>
                              <w:gridCol w:w="3443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fhan Bestfoods Limite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lever Pakistan Foods Limi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 Abamco Limite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S Investments Limi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ion Leasing Limite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ndard Chartered Leasing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me Commercial Bank Limite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N AMRO Bank (Pakistan)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set Investment Bank Limite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vest Capital Investment Bank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irst Mehran Modaraba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SB Modarab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lwin Engineering Industries Lt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s Engineering Limit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achi Electric Supply Corporation Lt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rachi Electric Supply Co.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rescent Leasing Corporation Lt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-Zamin Leasing Corporation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tropolitan Life Assurance Company Limited.</w:t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ast West Life Assurance Company Limi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55pt;height:146.95pt;mso-wrap-distance-left:0pt;mso-wrap-distance-right:9pt;mso-wrap-distance-top:0pt;mso-wrap-distance-bottom:0pt;margin-top:-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3937"/>
                        <w:gridCol w:w="3443"/>
                      </w:tblGrid>
                      <w:tr>
                        <w:trPr/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fhan Bestfoods Limite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lever Pakistan Foods Limi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 Abamco Limite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S Investments Limi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ion Leasing Limite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ndard Chartered Leasing Ltd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e Commercial Bank Limite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N AMRO Bank (Pakistan) Ltd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set Investment Bank Limite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est Capital Investment Bank Ltd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rst Mehran Modaraba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SB Modaraba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lwin Engineering Industries Lt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s Engineering Limited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achi Electric Supply Corporation Lt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rachi Electric Supply Co. Ltd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rescent Leasing Corporation Lt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-Zamin Leasing Corporation Ltd.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9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9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tropolitan Life Assurance Company Limited.</w:t>
                            </w:r>
                          </w:p>
                        </w:tc>
                        <w:tc>
                          <w:tcPr>
                            <w:tcW w:w="344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ast West Life Assurance Company Limi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728" w:gutter="360" w:header="0" w:top="1296" w:footer="3600" w:bottom="3656"/>
      <w:pgNumType w:start="2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ind w:hanging="720"/>
      <w:outlineLvl w:val="2"/>
    </w:pPr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6:31:00Z</dcterms:created>
  <dc:creator>Raheela Shaheen</dc:creator>
  <dc:description/>
  <cp:keywords/>
  <dc:language>en-US</dc:language>
  <cp:lastModifiedBy>Raheela Shaheen</cp:lastModifiedBy>
  <cp:lastPrinted>2008-08-05T13:42:00Z</cp:lastPrinted>
  <dcterms:modified xsi:type="dcterms:W3CDTF">2008-08-25T06:12:00Z</dcterms:modified>
  <cp:revision>24</cp:revision>
  <dc:subject/>
  <dc:title>Listing / delisting of Companies</dc:title>
</cp:coreProperties>
</file>