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>
          <w:sz w:val="28"/>
        </w:rPr>
      </w:pPr>
      <w:r>
        <w:rPr>
          <w:sz w:val="28"/>
        </w:rPr>
        <w:t>Appendix –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List of Companies Covered For Sensitive Index (105)</w:t>
      </w:r>
    </w:p>
    <w:p>
      <w:pPr>
        <w:pStyle w:val="Normal"/>
        <w:jc w:val="center"/>
        <w:rPr/>
      </w:pPr>
      <w:r>
        <w:rPr>
          <w:b/>
          <w:bCs/>
          <w:sz w:val="20"/>
        </w:rPr>
        <w:t>(Position As On 30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June, 2008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47"/>
      </w:tblGrid>
      <w:tr>
        <w:trPr>
          <w:trHeight w:val="80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.  Cotton &amp; Other Textiles  (17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Textile Spinning  (4)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Gadoon Textile Mills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Idrees Textile Mills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Mukhtar Textile Mills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Saif Textile Mills Ltd.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Textile Weaving &amp; Composite (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/>
            </w:pPr>
            <w:r>
              <w:rPr>
                <w:sz w:val="16"/>
              </w:rPr>
              <w:t xml:space="preserve">Artistic Denim Mills Ltd.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570" w:leader="none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Azgard Nine mills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/>
            </w:pPr>
            <w:r>
              <w:rPr>
                <w:sz w:val="16"/>
              </w:rPr>
              <w:t>Chenab Limite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Crescent Textile Mills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Dawood Lawrencepur Textile Mills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Kohinoor Textile Mills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Nishat Chunian Textile Mills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Nishat Textile Mills Ltd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Samin Textile Mills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/>
            </w:pPr>
            <w:r>
              <w:rPr>
                <w:sz w:val="16"/>
              </w:rPr>
              <w:t>Zephyr Textile Mills Lt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Other Textiles (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Dewan Salman Fibre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/>
            </w:pPr>
            <w:r>
              <w:rPr>
                <w:sz w:val="16"/>
              </w:rPr>
              <w:t>Indus Polyester Mills Ltd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Ibrahim Fibres Ltd.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 Chemicals &amp; Pharmaceuticals (12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Fertilizer  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ind w:left="2700" w:hanging="2160"/>
              <w:rPr/>
            </w:pPr>
            <w:r>
              <w:rPr>
                <w:sz w:val="16"/>
              </w:rPr>
              <w:t>Engro Chemicals Pakistan Lt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Fauji Fertilizers Bin Qasim Lt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ind w:left="2700" w:hanging="2160"/>
              <w:rPr/>
            </w:pPr>
            <w:r>
              <w:rPr>
                <w:sz w:val="16"/>
              </w:rPr>
              <w:t>Fauji Fertilizers Company Lt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Pharmaceuticals  (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</w:rPr>
            </w:pPr>
            <w:r>
              <w:rPr>
                <w:sz w:val="16"/>
              </w:rPr>
              <w:t>Abbot Laboratories Pakistan Ltd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</w:rPr>
            </w:pPr>
            <w:r>
              <w:rPr>
                <w:sz w:val="16"/>
              </w:rPr>
              <w:t>Glaxo Smithkline Ltd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</w:rPr>
            </w:pPr>
            <w:r>
              <w:rPr>
                <w:sz w:val="16"/>
              </w:rPr>
              <w:t>Highnoon Laboratories Ltd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</w:rPr>
            </w:pPr>
            <w:r>
              <w:rPr>
                <w:sz w:val="16"/>
              </w:rPr>
              <w:t>Searle Pakistan Ltd.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Chemicals  (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</w:rPr>
            </w:pPr>
            <w:r>
              <w:rPr>
                <w:sz w:val="16"/>
              </w:rPr>
              <w:t>BOC Pakistan Ltd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</w:rPr>
            </w:pPr>
            <w:r>
              <w:rPr>
                <w:sz w:val="16"/>
              </w:rPr>
              <w:t>Clariant Pakistan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72" w:leader="none"/>
              </w:tabs>
              <w:ind w:left="1440" w:hanging="828"/>
              <w:rPr>
                <w:sz w:val="16"/>
              </w:rPr>
            </w:pPr>
            <w:r>
              <w:rPr>
                <w:sz w:val="16"/>
              </w:rPr>
              <w:t>ICI (Pakistan) Ltd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72" w:leader="none"/>
              </w:tabs>
              <w:ind w:left="1440" w:hanging="828"/>
              <w:rPr/>
            </w:pPr>
            <w:r>
              <w:rPr>
                <w:sz w:val="16"/>
                <w:szCs w:val="16"/>
              </w:rPr>
              <w:t>Nimir</w:t>
            </w:r>
            <w:r>
              <w:rPr>
                <w:sz w:val="16"/>
              </w:rPr>
              <w:t xml:space="preserve"> Industries Ltd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72" w:leader="none"/>
              </w:tabs>
              <w:ind w:left="1440" w:hanging="828"/>
              <w:rPr/>
            </w:pPr>
            <w:r>
              <w:rPr>
                <w:sz w:val="16"/>
              </w:rPr>
              <w:t>Pakistan PTA Ltd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18"/>
              </w:rPr>
              <w:t>3.  Engineering  (2)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72" w:leader="none"/>
              </w:tabs>
              <w:ind w:left="2700" w:hanging="2088"/>
              <w:rPr/>
            </w:pPr>
            <w:r>
              <w:rPr>
                <w:sz w:val="16"/>
              </w:rPr>
              <w:t>Crescent Steel &amp; Allied Prod. Ltd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>International Industries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  Auto &amp; Allied (6)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Automobile Assembler (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>Atlas Honda Lt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 xml:space="preserve">Dewan Farooq Motors Ltd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>Honda Atlas Cars Lt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>Indus Motor Company Lt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72" w:leader="none"/>
              </w:tabs>
              <w:ind w:left="2700" w:hanging="2088"/>
              <w:rPr/>
            </w:pPr>
            <w:r>
              <w:rPr>
                <w:sz w:val="16"/>
              </w:rPr>
              <w:t>Pak Suzuki Motor Company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Automobile Parts &amp; Access. 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972" w:leader="none"/>
              </w:tabs>
              <w:ind w:left="1440" w:hanging="828"/>
              <w:rPr/>
            </w:pPr>
            <w:r>
              <w:rPr>
                <w:sz w:val="16"/>
              </w:rPr>
              <w:t>General Tyre &amp; Rubber Company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 Cables &amp; Electrical Goods  (2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vanish/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I.      Pak Electron Ltd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16"/>
              </w:rPr>
              <w:t xml:space="preserve">             </w:t>
            </w:r>
            <w:r>
              <w:rPr>
                <w:bCs/>
                <w:sz w:val="16"/>
              </w:rPr>
              <w:t>2.      Pakistan Cables Ltd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18"/>
              </w:rPr>
              <w:t>6.  Sugar &amp; Allied Industries  (5)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2772" w:hanging="2160"/>
              <w:rPr/>
            </w:pPr>
            <w:r>
              <w:rPr>
                <w:sz w:val="16"/>
              </w:rPr>
              <w:t>Al-Noor Sugar Mills Lt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2772" w:hanging="2160"/>
              <w:rPr/>
            </w:pPr>
            <w:r>
              <w:rPr>
                <w:sz w:val="16"/>
              </w:rPr>
              <w:t>Dewan Sugar Mills Lt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2772" w:hanging="2160"/>
              <w:rPr>
                <w:sz w:val="16"/>
              </w:rPr>
            </w:pPr>
            <w:r>
              <w:rPr>
                <w:sz w:val="16"/>
              </w:rPr>
              <w:t>J.D.W.  Sugar Mills Lt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2772" w:hanging="2160"/>
              <w:rPr>
                <w:sz w:val="16"/>
              </w:rPr>
            </w:pPr>
            <w:r>
              <w:rPr>
                <w:sz w:val="16"/>
              </w:rPr>
              <w:t>Shkarganj Sugar Mills Lt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72" w:leader="none"/>
              </w:tabs>
              <w:ind w:left="2772" w:hanging="2160"/>
              <w:rPr>
                <w:sz w:val="16"/>
              </w:rPr>
            </w:pPr>
            <w:r>
              <w:rPr>
                <w:sz w:val="16"/>
              </w:rPr>
              <w:t>Tandianwala Sugar Mills Ltd.</w:t>
            </w:r>
          </w:p>
          <w:p>
            <w:pPr>
              <w:pStyle w:val="Normal"/>
              <w:ind w:left="61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7.  Paper &amp; Board  (2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 xml:space="preserve">Century Paper &amp; Board Mills Ltd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>Packages Ltd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 Cement  (5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>Al-Abbas Cement Co.Ltd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>D.G. Khan Cement Co. Ltd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>Lucky Cement Ltd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>Maple Leaf Cement Factory Ltd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72" w:leader="none"/>
              </w:tabs>
              <w:ind w:left="2700" w:hanging="2088"/>
              <w:rPr>
                <w:sz w:val="16"/>
              </w:rPr>
            </w:pPr>
            <w:r>
              <w:rPr>
                <w:sz w:val="16"/>
              </w:rPr>
              <w:t>Pakistan Cement Lt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firstLine="7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  Fuel &amp; Energy  (17)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ind w:left="2700" w:hanging="2520"/>
              <w:rPr>
                <w:sz w:val="20"/>
              </w:rPr>
            </w:pPr>
            <w:r>
              <w:rPr>
                <w:sz w:val="20"/>
              </w:rPr>
              <w:t>Refinery 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00" w:leader="none"/>
                <w:tab w:val="left" w:pos="972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Attock Refinery Ltd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00" w:leader="none"/>
                <w:tab w:val="left" w:pos="972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Bosicor Pakistan Ltd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00" w:leader="none"/>
                <w:tab w:val="left" w:pos="972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National Refinery Ltd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ind w:left="2700" w:hanging="2520"/>
              <w:rPr>
                <w:sz w:val="20"/>
              </w:rPr>
            </w:pPr>
            <w:r>
              <w:rPr>
                <w:sz w:val="20"/>
              </w:rPr>
              <w:t>Oil &amp; Gas Marketing  (4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Pakistan State Oil Co. Lt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Shell Pak Lt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Sui Northern Gas Pipelines Lt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Sui Southern Gas Co. Ltd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ind w:left="2700" w:hanging="2520"/>
              <w:jc w:val="both"/>
              <w:rPr>
                <w:sz w:val="20"/>
              </w:rPr>
            </w:pPr>
            <w:r>
              <w:rPr>
                <w:sz w:val="20"/>
              </w:rPr>
              <w:t>Oil &amp; Gas Exploration Companies  (4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</w:rPr>
            </w:pPr>
            <w:r>
              <w:rPr>
                <w:sz w:val="16"/>
              </w:rPr>
              <w:t>Mari Gas Co. Ltd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</w:rPr>
            </w:pPr>
            <w:r>
              <w:rPr>
                <w:sz w:val="16"/>
              </w:rPr>
              <w:t>Oil &amp; Gas Development Corp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</w:rPr>
            </w:pPr>
            <w:r>
              <w:rPr>
                <w:sz w:val="16"/>
              </w:rPr>
              <w:t xml:space="preserve">Pakistan Oil Fields Ltd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4.      Pakistan Petrole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</w:tabs>
              <w:ind w:left="2700" w:hanging="2520"/>
              <w:rPr>
                <w:sz w:val="20"/>
              </w:rPr>
            </w:pPr>
            <w:r>
              <w:rPr>
                <w:sz w:val="20"/>
              </w:rPr>
              <w:t>Power Generation &amp;Distribution  (6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0" w:leader="none"/>
              </w:tabs>
              <w:ind w:left="720" w:hanging="180"/>
              <w:rPr>
                <w:sz w:val="16"/>
              </w:rPr>
            </w:pPr>
            <w:r>
              <w:rPr>
                <w:sz w:val="16"/>
              </w:rPr>
              <w:t>Hub Power Co. Lt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0" w:leader="none"/>
              </w:tabs>
              <w:ind w:left="720" w:hanging="180"/>
              <w:rPr>
                <w:sz w:val="16"/>
              </w:rPr>
            </w:pPr>
            <w:r>
              <w:rPr>
                <w:sz w:val="16"/>
              </w:rPr>
              <w:t>Japan Power Generation Lt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0" w:leader="none"/>
              </w:tabs>
              <w:ind w:left="720" w:hanging="180"/>
              <w:rPr>
                <w:sz w:val="16"/>
              </w:rPr>
            </w:pPr>
            <w:r>
              <w:rPr>
                <w:sz w:val="16"/>
              </w:rPr>
              <w:t>Karachi Electric Supply Corp. Lt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0" w:leader="none"/>
              </w:tabs>
              <w:ind w:left="720" w:hanging="180"/>
              <w:rPr>
                <w:sz w:val="16"/>
              </w:rPr>
            </w:pPr>
            <w:r>
              <w:rPr>
                <w:sz w:val="16"/>
              </w:rPr>
              <w:t>Kot Addu Power Co. Lt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0" w:leader="none"/>
              </w:tabs>
              <w:ind w:left="720" w:hanging="180"/>
              <w:rPr/>
            </w:pPr>
            <w:r>
              <w:rPr>
                <w:sz w:val="16"/>
              </w:rPr>
              <w:t>Kohinoor Energy Lt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0" w:leader="none"/>
              </w:tabs>
              <w:ind w:left="720" w:hanging="180"/>
              <w:rPr>
                <w:sz w:val="16"/>
              </w:rPr>
            </w:pPr>
            <w:r>
              <w:rPr>
                <w:sz w:val="16"/>
              </w:rPr>
              <w:t>Southern Electric Power Co. Ltd.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 &amp; Communication (8)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Transport (3)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P.N.S.C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2700" w:hanging="2160"/>
              <w:rPr>
                <w:sz w:val="16"/>
              </w:rPr>
            </w:pPr>
            <w:r>
              <w:rPr>
                <w:sz w:val="16"/>
              </w:rPr>
              <w:t>P.I.A..C. 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3.      Pakistan Int.Contai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Technology &amp; Communication (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mate Tellips Telecom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CL (A)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ard Limited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Pakistan “A”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900" w:leader="none"/>
              </w:tabs>
              <w:ind w:left="1440" w:hanging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Call Telecom Ltd.</w:t>
            </w:r>
          </w:p>
          <w:p>
            <w:pPr>
              <w:pStyle w:val="TextBodyIndent"/>
              <w:tabs>
                <w:tab w:val="clear" w:pos="540"/>
                <w:tab w:val="left" w:pos="360" w:leader="none"/>
              </w:tabs>
              <w:ind w:left="360" w:right="252" w:hanging="360"/>
              <w:rPr>
                <w:sz w:val="18"/>
              </w:rPr>
            </w:pPr>
            <w:r>
              <w:rPr>
                <w:sz w:val="18"/>
              </w:rPr>
              <w:t>11.  Banks &amp; Other Financial Institutions (1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nvestment Bank/Companies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</w:rPr>
              <w:t>Securities (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2707" w:hanging="2160"/>
              <w:rPr>
                <w:sz w:val="16"/>
              </w:rPr>
            </w:pPr>
            <w:r>
              <w:rPr>
                <w:sz w:val="16"/>
              </w:rPr>
              <w:t>Arif Habib Securities Ltd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2707" w:hanging="2160"/>
              <w:rPr/>
            </w:pPr>
            <w:r>
              <w:rPr>
                <w:sz w:val="16"/>
              </w:rPr>
              <w:t>Jajangir Siddique  Capital Market.</w:t>
            </w:r>
          </w:p>
          <w:p>
            <w:pPr>
              <w:pStyle w:val="Normal"/>
              <w:numPr>
                <w:ilvl w:val="0"/>
                <w:numId w:val="24"/>
              </w:numPr>
              <w:ind w:left="2707" w:hanging="2160"/>
              <w:rPr>
                <w:sz w:val="16"/>
              </w:rPr>
            </w:pPr>
            <w:r>
              <w:rPr>
                <w:sz w:val="16"/>
              </w:rPr>
              <w:t>Jahangir Siddiqui Co.Ltd.</w:t>
            </w:r>
          </w:p>
          <w:p>
            <w:pPr>
              <w:pStyle w:val="Normal"/>
              <w:ind w:left="54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Commercial Banks (1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Allied Bank Ltd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Askari Commercial Bank Ltd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Bank Al-Falah Ltd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Bank Al-Habib Ltd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Bank of  Punjab Ltd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/>
            </w:pPr>
            <w:r>
              <w:rPr>
                <w:sz w:val="16"/>
              </w:rPr>
              <w:t>Crescent Commercial Bank Ltd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Faysal Bank Ltd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MCB Bank Ltd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My Bank Ltd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National Bank of Pakistan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NIB Bank Ltd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United Bank Ltd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9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  Modaraba Companies  (3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Equity Modaraba 1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7" w:leader="none"/>
                <w:tab w:val="left" w:pos="972" w:leader="none"/>
              </w:tabs>
              <w:ind w:left="2707" w:hanging="2160"/>
              <w:rPr>
                <w:sz w:val="16"/>
              </w:rPr>
            </w:pPr>
            <w:r>
              <w:rPr>
                <w:sz w:val="16"/>
              </w:rPr>
              <w:t>Standard Chartered Modaraba.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3.      Habib Modarba Ist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23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  Leasing Companies  (3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sz w:val="16"/>
              </w:rPr>
              <w:t>Al=Zamin Leasing Corporation Lt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sz w:val="16"/>
              </w:rPr>
            </w:pPr>
            <w:r>
              <w:rPr>
                <w:sz w:val="16"/>
              </w:rPr>
              <w:t>Orix Leasing Pakistan Lt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sz w:val="16"/>
              </w:rPr>
              <w:t>Standard Chartered Leasing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  Insurance Companies  (2)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3240" w:leader="none"/>
              </w:tabs>
              <w:ind w:left="3312" w:hanging="2772"/>
              <w:rPr>
                <w:sz w:val="16"/>
              </w:rPr>
            </w:pPr>
            <w:r>
              <w:rPr>
                <w:sz w:val="16"/>
              </w:rPr>
              <w:t xml:space="preserve">Adamjee Insurance Co. Lt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3240" w:leader="none"/>
              </w:tabs>
              <w:ind w:left="3312" w:hanging="2772"/>
              <w:rPr>
                <w:sz w:val="16"/>
              </w:rPr>
            </w:pPr>
            <w:r>
              <w:rPr>
                <w:sz w:val="16"/>
              </w:rPr>
              <w:t>New Jubilee Life Insurance  Co. Ltd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  Miscellaneous  (6)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A)  Food &amp; Allied (1)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</w:tabs>
              <w:ind w:left="3312" w:hanging="2804"/>
              <w:rPr>
                <w:sz w:val="16"/>
              </w:rPr>
            </w:pPr>
            <w:r>
              <w:rPr>
                <w:sz w:val="16"/>
              </w:rPr>
              <w:t>Unilever Pakistan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18"/>
              </w:rPr>
              <w:t>B)  Others (5)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8" w:leader="none"/>
              </w:tabs>
              <w:ind w:left="3312" w:hanging="2804"/>
              <w:rPr/>
            </w:pPr>
            <w:r>
              <w:rPr>
                <w:sz w:val="16"/>
              </w:rPr>
              <w:t>EcoPack Lt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8" w:leader="none"/>
              </w:tabs>
              <w:ind w:left="3312" w:hanging="2804"/>
              <w:rPr>
                <w:sz w:val="16"/>
              </w:rPr>
            </w:pPr>
            <w:r>
              <w:rPr>
                <w:sz w:val="16"/>
              </w:rPr>
              <w:t>Ghani Glass Lt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8" w:leader="none"/>
              </w:tabs>
              <w:ind w:left="3312" w:hanging="2804"/>
              <w:rPr>
                <w:sz w:val="16"/>
              </w:rPr>
            </w:pPr>
            <w:r>
              <w:rPr>
                <w:sz w:val="16"/>
              </w:rPr>
              <w:t>Pakistan Tobacco Co. Lt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8" w:leader="none"/>
              </w:tabs>
              <w:ind w:left="3312" w:hanging="2804"/>
              <w:rPr>
                <w:sz w:val="16"/>
              </w:rPr>
            </w:pPr>
            <w:r>
              <w:rPr>
                <w:sz w:val="16"/>
              </w:rPr>
              <w:t>Thal Jute Mills Lt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8" w:leader="none"/>
              </w:tabs>
              <w:ind w:left="3312" w:hanging="2804"/>
              <w:rPr>
                <w:sz w:val="16"/>
              </w:rPr>
            </w:pPr>
            <w:r>
              <w:rPr>
                <w:sz w:val="16"/>
              </w:rPr>
              <w:t>Siddiqsons Tin Plate Ltd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728" w:gutter="360" w:header="0" w:top="720" w:footer="3600" w:bottom="365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3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12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700" w:hanging="360"/>
      </w:pPr>
      <w:rPr/>
    </w:lvl>
    <w:lvl w:ilvl="4">
      <w:start w:val="3"/>
      <w:numFmt w:val="decimal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7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3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  <w:rPr/>
    </w:lvl>
  </w:abstractNum>
  <w:abstractNum w:abstractNumId="10">
    <w:lvl w:ilvl="0">
      <w:start w:val="2"/>
      <w:numFmt w:val="upperLetter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720"/>
        </w:tabs>
        <w:ind w:left="27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before="240" w:after="0"/>
      <w:ind w:left="540" w:hanging="468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34:00Z</dcterms:created>
  <dc:creator>Raheela Shaheen</dc:creator>
  <dc:description/>
  <cp:keywords/>
  <dc:language>en-US</dc:language>
  <cp:lastModifiedBy>Raheela Shaheen</cp:lastModifiedBy>
  <cp:lastPrinted>2006-08-15T10:43:00Z</cp:lastPrinted>
  <dcterms:modified xsi:type="dcterms:W3CDTF">2008-08-20T10:39:00Z</dcterms:modified>
  <cp:revision>368</cp:revision>
  <dc:subject/>
  <dc:title>APPENDIX – II</dc:title>
</cp:coreProperties>
</file>