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960"/>
        <w:gridCol w:w="1020"/>
        <w:gridCol w:w="239"/>
        <w:gridCol w:w="841"/>
        <w:gridCol w:w="888"/>
        <w:gridCol w:w="12"/>
        <w:gridCol w:w="227"/>
        <w:gridCol w:w="12"/>
        <w:gridCol w:w="853"/>
        <w:gridCol w:w="1080"/>
      </w:tblGrid>
      <w:tr>
        <w:trPr>
          <w:trHeight w:val="360" w:hRule="exact"/>
        </w:trPr>
        <w:tc>
          <w:tcPr>
            <w:tcW w:w="902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mmary Balance of</w:t>
            </w:r>
          </w:p>
        </w:tc>
      </w:tr>
      <w:tr>
        <w:trPr>
          <w:trHeight w:val="360" w:hRule="exact"/>
        </w:trPr>
        <w:tc>
          <w:tcPr>
            <w:tcW w:w="90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28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072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89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l - Jun</w:t>
            </w:r>
          </w:p>
        </w:tc>
      </w:tr>
      <w:tr>
        <w:trPr>
          <w:trHeight w:val="230" w:hRule="exact"/>
          <w:cantSplit w:val="true"/>
        </w:trPr>
        <w:tc>
          <w:tcPr>
            <w:tcW w:w="289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l – Se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ct -  De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n - Mar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 – Jun</w:t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7-08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6-07</w:t>
            </w:r>
          </w:p>
        </w:tc>
      </w:tr>
      <w:tr>
        <w:trPr>
          <w:trHeight w:val="288" w:hRule="exact"/>
        </w:trPr>
        <w:tc>
          <w:tcPr>
            <w:tcW w:w="289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rent Account Bala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22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382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363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4181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13,8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6,878</w:t>
            </w:r>
          </w:p>
        </w:tc>
      </w:tr>
      <w:tr>
        <w:trPr>
          <w:trHeight w:val="540" w:hRule="exact"/>
        </w:trPr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rent Account Balance without off. transf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22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384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40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4213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14,3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7,403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Goods:  Exports f.o.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60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69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16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961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,4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,278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Goods:  Imports f.o.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9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54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76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45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5,3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,989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Trade Bala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23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385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460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4184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14,9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9,711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ervices:  Cred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8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93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,5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,140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ervices:  Deb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9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4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6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35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,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,310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Balance on Goods &amp; 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39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561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617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5726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21,4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13,881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Income:  Cred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6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3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3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6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40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Income:  Deb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3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7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8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44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,5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,522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Of which : Interest paymen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5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3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7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11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1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417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Profit &amp; Divide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2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29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03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Balance on Gds &amp; Serv. &amp; In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487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662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692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6927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25,3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17,463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Current Transfers.: Cred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9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3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3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87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,6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,658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Of which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Workers' Remittan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6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6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23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,4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,494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FCAs Residen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2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6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audi Oil Facili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Current Transfers :Deb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1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3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pital Account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7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4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Capital Account, : Cred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8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9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Project Gran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1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7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bt Forgivene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Oth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2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Capital Account... Deb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cial Accou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1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43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,1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,972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Direct Investment Abro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2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36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114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Dir. Invest. In Rep. Econ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6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8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04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,4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,140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ortfolio Investment Asse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2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5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Equity Securit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2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5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Debt Securit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ortfolio Investment Liab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158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3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,288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Equity Securit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17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310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Debt Securit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78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Financial Derivatives Asse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89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47" w:hanging="8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960"/>
        <w:gridCol w:w="536"/>
        <w:gridCol w:w="304"/>
        <w:gridCol w:w="239"/>
        <w:gridCol w:w="841"/>
        <w:gridCol w:w="900"/>
        <w:gridCol w:w="239"/>
        <w:gridCol w:w="109"/>
        <w:gridCol w:w="732"/>
        <w:gridCol w:w="874"/>
      </w:tblGrid>
      <w:tr>
        <w:trPr>
          <w:trHeight w:val="360" w:hRule="exact"/>
        </w:trPr>
        <w:tc>
          <w:tcPr>
            <w:tcW w:w="8809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yments –Overall</w:t>
            </w:r>
          </w:p>
        </w:tc>
      </w:tr>
      <w:tr>
        <w:trPr>
          <w:trHeight w:val="360" w:hRule="exact"/>
        </w:trPr>
        <w:tc>
          <w:tcPr>
            <w:tcW w:w="88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571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2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Million US Dollars)</w:t>
            </w:r>
          </w:p>
        </w:tc>
      </w:tr>
      <w:tr>
        <w:trPr>
          <w:trHeight w:val="230" w:hRule="exact"/>
          <w:cantSplit w:val="true"/>
        </w:trPr>
        <w:tc>
          <w:tcPr>
            <w:tcW w:w="3075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l – Jun</w:t>
            </w:r>
          </w:p>
        </w:tc>
      </w:tr>
      <w:tr>
        <w:trPr>
          <w:trHeight w:val="230" w:hRule="exact"/>
          <w:cantSplit w:val="true"/>
        </w:trPr>
        <w:tc>
          <w:tcPr>
            <w:tcW w:w="3075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l – Sep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ct - Dec  De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n-Ma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 – Ju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7-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6-07</w:t>
            </w:r>
          </w:p>
        </w:tc>
      </w:tr>
      <w:tr>
        <w:trPr>
          <w:trHeight w:val="288" w:hRule="exact"/>
        </w:trPr>
        <w:tc>
          <w:tcPr>
            <w:tcW w:w="30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Financial Derivatives Liabilit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ther Investment Asse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61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8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849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758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Monetary Authorit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General Governm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3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Ban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87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4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703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2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636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Other Sect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9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16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2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143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49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122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ther Investment Liab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36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1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33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73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421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Monetary Authorit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1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9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1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General Governm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31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5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9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76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308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bursemen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72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2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83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,05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669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ong-ter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1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83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35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444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roject loa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63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22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25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21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Food loa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rogram loa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7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6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1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523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hort-ter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2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3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5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ommercial loa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DB loa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2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3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5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19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7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9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27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339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ong-ter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4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9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13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31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hort-ter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8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Liabilit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22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2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22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Ban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13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39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2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Other Sect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18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13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22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1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2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bursemen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8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1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2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61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8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3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2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Liabilit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13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44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27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3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 Errors and Omissio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376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2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378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9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Overall Bala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124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22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2059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5,5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,557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es and Related Ite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65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4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59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,5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3,557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eserve Asse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3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1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2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,68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3,537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Use of Fund Credit and Loa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8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7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68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17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120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rchases /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urchas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8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0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ceptional Financ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10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P Reserve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876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37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57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57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345</w:t>
            </w:r>
          </w:p>
        </w:tc>
      </w:tr>
      <w:tr>
        <w:trPr>
          <w:trHeight w:val="288" w:hRule="exact"/>
        </w:trPr>
        <w:tc>
          <w:tcPr>
            <w:tcW w:w="3075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8" w:right="547" w:gutter="0" w:header="0" w:top="1080" w:footer="706" w:bottom="1440"/>
      <w:pgNumType w:start="1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Arial"/>
      <w:b/>
      <w:bCs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40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0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6732" w:hanging="67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4:39:00Z</dcterms:created>
  <dc:creator>abdul rasul</dc:creator>
  <dc:description/>
  <cp:keywords/>
  <dc:language>en-US</dc:language>
  <cp:lastModifiedBy>Administrator</cp:lastModifiedBy>
  <cp:lastPrinted>2009-11-20T18:12:00Z</cp:lastPrinted>
  <dcterms:modified xsi:type="dcterms:W3CDTF">2009-12-31T08:32:00Z</dcterms:modified>
  <cp:revision>5</cp:revision>
  <dc:subject/>
  <dc:title>Review on Pakistan’s Balance of Payments</dc:title>
</cp:coreProperties>
</file>