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Heading1Char"/>
          <w:sz w:val="28"/>
        </w:rPr>
      </w:pPr>
      <w:r>
        <w:rPr/>
      </w:r>
    </w:p>
    <w:p>
      <w:pPr>
        <w:pStyle w:val="Normal"/>
        <w:widowControl w:val="false"/>
        <w:jc w:val="center"/>
        <w:rPr>
          <w:rStyle w:val="Heading1Char"/>
          <w:sz w:val="28"/>
        </w:rPr>
      </w:pPr>
      <w:r>
        <w:rPr/>
      </w:r>
    </w:p>
    <w:p>
      <w:pPr>
        <w:pStyle w:val="Normal"/>
        <w:widowControl w:val="false"/>
        <w:jc w:val="center"/>
        <w:rPr>
          <w:rStyle w:val="Heading1Char"/>
          <w:sz w:val="28"/>
        </w:rPr>
      </w:pPr>
      <w:r>
        <w:rPr/>
      </w:r>
    </w:p>
    <w:p>
      <w:pPr>
        <w:pStyle w:val="Normal"/>
        <w:widowControl w:val="false"/>
        <w:jc w:val="center"/>
        <w:rPr>
          <w:rStyle w:val="Heading1Char"/>
          <w:sz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Heading1Char"/>
          <w:sz w:val="28"/>
        </w:rPr>
        <w:t>Review on Pakistan’s Balance of Payments</w:t>
        <w:br/>
      </w:r>
    </w:p>
    <w:p>
      <w:pPr>
        <w:pStyle w:val="Normal"/>
        <w:widowControl w:val="false"/>
        <w:jc w:val="center"/>
        <w:rPr>
          <w:rStyle w:val="Heading1Char"/>
          <w:sz w:val="28"/>
        </w:rPr>
      </w:pPr>
      <w:r>
        <w:rPr/>
      </w:r>
    </w:p>
    <w:p>
      <w:pPr>
        <w:pStyle w:val="Heading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uly 2006 - June 2007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 xml:space="preserve">Pakistan’s balance of payments showed a deficit of $ 6,878 million in its current account balance during   2006-07 as against a deficit of $ 4,990 million during 2005-06. The deterioration of $ 1,888 million in current account balance as compared to last year was the combined effect of higher net payments of $ 1,270 million and $ 915 million under goods and income accounts respectively, offset partly through lower net payment $ 260 million under services and higher net receipts by $ 37 million under current transfer.  </w:t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 xml:space="preserve">The capital and financial account showed a net inflow of $ 10,449 million and increased by $ 4,378 million over net inflows of previous year resulting in an increase of $ 2,396 million in overall surplus during the year 2006-07. On quarterly basis, the overall balance registered deficits of $ 670 million in first quarter while surpluses of $ 595 million, $ 502 million and $ 3,303 million were observed in second, third and fourth quarters of financial year 2006-07.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he quarterly and annual balance of payments position is summarized below: -                                    </w:t>
      </w:r>
    </w:p>
    <w:p>
      <w:pPr>
        <w:pStyle w:val="TextBodyIndent"/>
        <w:tabs>
          <w:tab w:val="clear" w:pos="720"/>
          <w:tab w:val="left" w:pos="1188" w:leader="none"/>
        </w:tabs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 xml:space="preserve">      (Million US $)</w:t>
      </w:r>
    </w:p>
    <w:tbl>
      <w:tblPr>
        <w:tblW w:w="80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56"/>
        <w:gridCol w:w="918"/>
        <w:gridCol w:w="870"/>
        <w:gridCol w:w="901"/>
        <w:gridCol w:w="830"/>
        <w:gridCol w:w="830"/>
      </w:tblGrid>
      <w:tr>
        <w:trPr>
          <w:trHeight w:val="30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-07(QUARTERL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UAL</w:t>
            </w:r>
          </w:p>
        </w:tc>
      </w:tr>
      <w:tr>
        <w:trPr>
          <w:trHeight w:val="27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- Sep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- De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- Ma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- Ju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6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7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9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5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8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990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e balance (Goods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3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7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441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xports f.o.b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3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ports f.o.b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9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4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8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6,9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994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s (net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430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me (net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5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667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transfers (net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8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General govt.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 sector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7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account (net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accoun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0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s and Omissions (net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verall balan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,7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334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serves and related item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3,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3,7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,334</w:t>
            </w:r>
          </w:p>
        </w:tc>
      </w:tr>
      <w:tr>
        <w:trPr>
          <w:trHeight w:val="278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s asset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2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7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36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Fund Credits &amp; Loan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al financi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</w:t>
            </w:r>
          </w:p>
        </w:tc>
      </w:tr>
    </w:tbl>
    <w:p>
      <w:pPr>
        <w:pStyle w:val="TextBody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Merchandise Tra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311" w:hanging="0"/>
        <w:rPr>
          <w:b/>
          <w:b/>
          <w:sz w:val="24"/>
        </w:rPr>
      </w:pPr>
      <w:r>
        <w:rPr>
          <w:sz w:val="24"/>
        </w:rPr>
        <w:t>During 2006-07 exports and imports of goods (general merchandise plus repairs of goods and goods procured in ports by carriers) were $ 17,278 million and $ 26,989 million while the same in 2005-06 were $ 16,553 million and $ 24,994 million respectively.</w:t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>During current financial year, the trade deficit widened by $ 1,270 million to reach $ 9,711 million compared to $ 8,441 million during the preceding financial year. Both exports and imports went up during 2006-07 over 2005-06; imports, however, at a higher rate than exports. The ratio of exports to imports fell from 66.2 (2005-06) to 64.0 (2006-07). A widening trade deficit was due to increase in imports by $ 1,995 million or 8.0 percent, offset partly by increase of $ 725 million or 4.4 percent in exports.</w:t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>The quarterly and annual positions of exports and imports by source are as follows: -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(Million US $)</w:t>
      </w:r>
    </w:p>
    <w:tbl>
      <w:tblPr>
        <w:tblW w:w="8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919"/>
        <w:gridCol w:w="896"/>
        <w:gridCol w:w="968"/>
        <w:gridCol w:w="923"/>
        <w:gridCol w:w="830"/>
        <w:gridCol w:w="830"/>
      </w:tblGrid>
      <w:tr>
        <w:trPr>
          <w:trHeight w:val="300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-07 (QUARTERLY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UAL</w:t>
            </w:r>
          </w:p>
        </w:tc>
      </w:tr>
      <w:tr>
        <w:trPr>
          <w:trHeight w:val="30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 – Sep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t -De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 –Ma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r -Ju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-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-06</w:t>
            </w:r>
          </w:p>
        </w:tc>
      </w:tr>
      <w:tr>
        <w:trPr>
          <w:trHeight w:val="323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ade Balance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7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5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3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0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,7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,441</w:t>
            </w:r>
          </w:p>
        </w:tc>
      </w:tr>
      <w:tr>
        <w:trPr>
          <w:trHeight w:val="35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rts (I+II+III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53</w:t>
            </w:r>
          </w:p>
        </w:tc>
      </w:tr>
      <w:tr>
        <w:trPr>
          <w:trHeight w:val="4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General merchandise exports   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f.o.b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88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 Exchange recor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17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) F.o.b. &amp; c.f. basi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1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) Freight adjustm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4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 Timing adjustm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</w:tr>
      <w:tr>
        <w:trPr>
          <w:trHeight w:val="19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 Coverage adjustm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8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epairs of good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Goods procured in ports by  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arrier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s (I+II+III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94</w:t>
            </w:r>
          </w:p>
        </w:tc>
      </w:tr>
      <w:tr>
        <w:trPr>
          <w:trHeight w:val="45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General merchandise imports    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f.o.b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24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 Exchange recor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97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) Personal baggage, NRI &amp; 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uty free shop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 Foreign economic assistanc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Other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</w:tr>
      <w:tr>
        <w:trPr>
          <w:trHeight w:val="33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Repairs of good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4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.Goods procured in ports by 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carrier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>The general merchandise transactions reported through banks (export receipts) on a mixed f.o.b and c&amp;f basis amounted to $ 16,310 million as compared to $ 15,311 million a year earlier. The General merchandise export at a uniform f.o.b are arrived at by deducting the element of freight amounting to $ 475 million, adding adjustments of timing</w:t>
      </w:r>
      <w:r>
        <w:rPr/>
        <w:t xml:space="preserve"> </w:t>
      </w:r>
      <w:r>
        <w:rPr>
          <w:sz w:val="24"/>
          <w:szCs w:val="24"/>
        </w:rPr>
        <w:t xml:space="preserve">(outstanding export bills) of $ 270 million and other exports of $ 1,015 million not covered through banking channel in 2006-07. </w:t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>Major commodities groups constituting 88 percent of total export receipts during FY07 in descending order except others group are shown below along with export receipts during FY06: -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2"/>
        <w:gridCol w:w="813"/>
        <w:gridCol w:w="810"/>
        <w:gridCol w:w="900"/>
        <w:gridCol w:w="900"/>
        <w:gridCol w:w="1250"/>
        <w:gridCol w:w="1350"/>
      </w:tblGrid>
      <w:tr>
        <w:trPr>
          <w:trHeight w:val="255" w:hRule="atLeast"/>
          <w:cantSplit w:val="true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Million US $)</w:t>
            </w:r>
          </w:p>
        </w:tc>
      </w:tr>
      <w:tr>
        <w:trPr>
          <w:trHeight w:val="255" w:hRule="atLeast"/>
          <w:cantSplit w:val="true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dity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-07 (Quarterly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ual</w:t>
            </w:r>
          </w:p>
        </w:tc>
      </w:tr>
      <w:tr>
        <w:trPr>
          <w:trHeight w:val="255" w:hRule="atLeast"/>
          <w:cantSplit w:val="true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l – S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t -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 –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 -J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-06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, clothing &amp; textile group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7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f Apparel &amp; Clothing Accessories Knit/C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4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ade-up Textile Articles; Sets, Worn Cloth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8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f Apparel/Clothing Acces not Knited /Cr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rea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eral Fuels, Oils and Their Distillation Produc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Woven Fabrics, Tufted Textiles Fabrics, La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ys, Games and Sports Requisites; Parts &amp; Acces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ther &amp; manufactures of leather group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Hides, Skins and Leather other than Fur skin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f Leather, Travel Goods and Handbags et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n-Made Staple Fib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pets and other Textile Floor Coverin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tical, Photographic, Measuring and Medical Inst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n-Made Filament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sh and Crustacean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lt, Sulfur, Earth's and Stones, Lime and Sto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stics and Articles thereo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l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Machinery &amp; Equipment and Parts thereo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ible Fruits and Nut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l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>The commodity-wise analysis of export receipts revealed that cotton, clothing &amp; textile group fetched the highest foreign exchange of $ 8,589 million or 52.7 percent of total export receipts during the current year. Cereals group was the second largest foreign exchange earner with 7.4 percent share at $1,199 million.</w:t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 xml:space="preserve">Country-wise pattern of export receipts showed that during FY07, USA was the prominent buyer of Pakistani merchandise contributing to an amount of $ 3,844 million. The second highest buyer was UAE that imported goods worth $ 1,263 million from Pakistan. </w:t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>The country-wise comparison of export receipts during 2006-07 along with 2005-06 is exhibited in the figure given below: -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285" cy="340169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40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  <w:t>The General merchandise (imports) recorded a rise of $ 1,991 million or 8.1 percent over the previous year. Of the total imports payments, $ 25,159 million or 94.5 percent were reported by banks while those under foreign economic assistance, personal baggage &amp; NRI, sale of duty free shops and others taken together amounted to $ 1,456 million or 5.5 percent.</w:t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>Principal commodities groups constituting 88 percent of total import payments reported by banks during 2006-07 in descending order except other groups are shown below along with import payments during 2005-06: -</w:t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2"/>
        <w:gridCol w:w="919"/>
        <w:gridCol w:w="920"/>
        <w:gridCol w:w="920"/>
        <w:gridCol w:w="904"/>
        <w:gridCol w:w="15"/>
        <w:gridCol w:w="1515"/>
        <w:gridCol w:w="1710"/>
      </w:tblGrid>
      <w:tr>
        <w:trPr>
          <w:trHeight w:val="245" w:hRule="atLeast"/>
          <w:cantSplit w:val="true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llion US $)</w:t>
            </w:r>
          </w:p>
        </w:tc>
      </w:tr>
      <w:tr>
        <w:trPr>
          <w:trHeight w:val="245" w:hRule="atLeast"/>
          <w:cantSplit w:val="true"/>
        </w:trPr>
        <w:tc>
          <w:tcPr>
            <w:tcW w:w="30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ommodity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-07 (Quarterly)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ual</w:t>
            </w:r>
          </w:p>
        </w:tc>
      </w:tr>
      <w:tr>
        <w:trPr>
          <w:trHeight w:val="245" w:hRule="atLeast"/>
          <w:cantSplit w:val="true"/>
        </w:trPr>
        <w:tc>
          <w:tcPr>
            <w:tcW w:w="3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l – Sep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t -Dec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 –Mar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t -Dec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-07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-06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eral Fuels, Oils and Their Distillation Produc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8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09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Reactors, Boilers, Machinery and Applia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05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Machinery &amp; Equipment and Parts thereo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4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Chemical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53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hicles other than Railway /Tramway Rolling Stoc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06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ron and Ste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87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Classification Provis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6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stics and Articles thereo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imal or Vegetable Fats, Oils &amp; Cleavage Produc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7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tt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rtilize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il Seeds and Oleaginous Frui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gars and Sugar Confectione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2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tical, Photographic, Measuring and Medical Ins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per and  Paperboard, Articles of Paper Pul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cellaneous Chemical Produc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f Iron or Ste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ble Vegetabl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ubbers and Articles thereo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c or Inorganic Compounds of Precious Metal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l Othe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95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,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,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,2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,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,3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,193</w:t>
            </w:r>
          </w:p>
        </w:tc>
      </w:tr>
    </w:tbl>
    <w:p>
      <w:pPr>
        <w:pStyle w:val="BodyText2"/>
        <w:spacing w:lineRule="auto" w:line="360"/>
        <w:ind w:right="3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right="3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right="3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right="3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right="3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right="3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right="3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right="3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right="3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right="311" w:hanging="0"/>
        <w:jc w:val="left"/>
        <w:rPr>
          <w:b/>
          <w:b/>
        </w:rPr>
      </w:pPr>
      <w:r>
        <w:rPr>
          <w:sz w:val="24"/>
          <w:szCs w:val="24"/>
        </w:rPr>
        <w:t>The country-wise comparison of import payments including freight during 2006-07 along with 2005-06 is exhibited in the figure given below:-</w:t>
      </w:r>
      <w:r>
        <w:rPr>
          <w:b/>
        </w:rPr>
        <w:t xml:space="preserve"> </w:t>
      </w:r>
    </w:p>
    <w:p>
      <w:pPr>
        <w:pStyle w:val="BodyText2"/>
        <w:spacing w:lineRule="auto" w:line="360"/>
        <w:ind w:right="311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right="311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right="311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right="311" w:hanging="0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99530" cy="3619500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61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s</w:t>
      </w:r>
    </w:p>
    <w:p>
      <w:pPr>
        <w:pStyle w:val="TextBodyIndent"/>
        <w:spacing w:lineRule="auto" w:line="360"/>
        <w:ind w:right="3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>The deficit in services account decreased by $ 260 million from $ 4,430 million in 2005-06 to $ 4,170 million in 2006-07. The aggregate receipts of services transactions during 2006-07 increased by $ 371 million or 9.8 percent to $ 4,140 million from $ 3,769 million during 2005-06 and aggregate payments went up by $ 111 million or 1.4 percent to $ 8,310 million from $ 8,199 million during 2005-06. The higher receipts were recorded under government services, transportation services and other business services. The rise in outflows of services account was due to transportation, other business and travel services.</w:t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  <w:t>The item-wise receipts and payments in services account are as follows:</w:t>
      </w:r>
    </w:p>
    <w:p>
      <w:pPr>
        <w:pStyle w:val="BodyText3"/>
        <w:tabs>
          <w:tab w:val="clear" w:pos="720"/>
          <w:tab w:val="left" w:pos="9900" w:leader="none"/>
        </w:tabs>
        <w:spacing w:lineRule="auto" w:line="240"/>
        <w:ind w:left="7200" w:hanging="0"/>
        <w:rPr/>
      </w:pPr>
      <w:r>
        <w:rPr/>
        <w:tab/>
        <w:tab/>
        <w:t xml:space="preserve">        (Million US $)</w:t>
      </w:r>
    </w:p>
    <w:tbl>
      <w:tblPr>
        <w:tblW w:w="793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40"/>
        <w:gridCol w:w="720"/>
        <w:gridCol w:w="720"/>
        <w:gridCol w:w="696"/>
        <w:gridCol w:w="724"/>
        <w:gridCol w:w="920"/>
      </w:tblGrid>
      <w:tr>
        <w:trPr>
          <w:trHeight w:val="30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-0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-06</w:t>
            </w:r>
          </w:p>
        </w:tc>
      </w:tr>
      <w:tr>
        <w:trPr>
          <w:trHeight w:val="30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i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bi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it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bi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43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ransportation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83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Passenger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Freight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959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.3 Other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rav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95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Business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Persona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46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ommunications services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onstruction services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7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Insurance services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Financial services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Computer and information services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Royalties and license fees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Other business services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62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ersonal, cultural, and recreational services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Government services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come</w:t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 xml:space="preserve">The income deficit of $ 2,667 million in 2005-06 increased by $ 915 million during 2006-07 to $ 3,582 million. The net outflows of direct investment income rose to $ 2,809 million during 2006-07 as compared with $ 2,076 million during 2005-06. Also net outflows of portfolio investment income and other investment income increased by  $ 166 million  &amp;  $ 17 million respectively during 2006-07 over 2005-06. </w:t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The details of receipts and payments under “Income” are as under: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850"/>
        <w:jc w:val="center"/>
        <w:rPr/>
      </w:pPr>
      <w:r>
        <w:rPr>
          <w:bCs/>
          <w:sz w:val="20"/>
        </w:rPr>
        <w:t xml:space="preserve">                                        </w:t>
      </w:r>
      <w:r>
        <w:rPr/>
        <w:t>(Million US $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900"/>
        <w:gridCol w:w="990"/>
        <w:gridCol w:w="1080"/>
        <w:gridCol w:w="990"/>
        <w:gridCol w:w="990"/>
        <w:gridCol w:w="1230"/>
        <w:gridCol w:w="8"/>
      </w:tblGrid>
      <w:tr>
        <w:trPr>
          <w:trHeight w:val="300" w:hRule="atLeas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-07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-06</w:t>
            </w:r>
          </w:p>
        </w:tc>
      </w:tr>
      <w:tr>
        <w:trPr>
          <w:trHeight w:val="300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bi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In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667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329" w:hanging="149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pensation of employ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18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vestment in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67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1 Direct inve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7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1.1 Income on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7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1.2 Income on debt 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(intere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2 Portfolio inve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2.1 Income on equity (dividend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2.2 Income on debt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(intere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3 Other inve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3.1. IMF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3.2. Interest on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External de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48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</w:t>
            </w:r>
            <w:r>
              <w:rPr>
                <w:sz w:val="20"/>
                <w:szCs w:val="16"/>
              </w:rPr>
              <w:t>2.3.2.1 Ci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48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48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48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48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48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48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</w:t>
            </w:r>
            <w:r>
              <w:rPr>
                <w:sz w:val="20"/>
                <w:szCs w:val="16"/>
              </w:rPr>
              <w:t>2.3.2.2. Mili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48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48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48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48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48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3.3. Commercial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</w:t>
            </w:r>
            <w:r>
              <w:rPr>
                <w:sz w:val="20"/>
                <w:szCs w:val="16"/>
              </w:rPr>
              <w:t>( Medium &amp; shor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3.4. IDB (Medium      &amp; short-ter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3.5. Interest on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</w:t>
            </w:r>
            <w:r>
              <w:rPr>
                <w:sz w:val="20"/>
                <w:szCs w:val="16"/>
              </w:rPr>
              <w:t>private sector de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3.6.Other investment    in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6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left="6480" w:firstLine="720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urrent Transf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311" w:hanging="0"/>
        <w:rPr/>
      </w:pPr>
      <w:r>
        <w:rPr>
          <w:sz w:val="24"/>
          <w:szCs w:val="24"/>
        </w:rPr>
        <w:t xml:space="preserve">The net inflows of current transfers amounted to $10,585 million during 2006-07 as compared with $ 10,548 million in the previous year showing an increase of $ 37 million. The net decrease in general government transfers was $ 156 million during 2006-07, where the net inflows were $ 525 million in current year as compared to $ 681 million in 2005-06. This decrease is mainly due to decline in cash grants of $ 180 million for budgetary supports as compared to last fiscal year. The net transfers in other sectors increased by $ 193 million due to higher receipts under workers’ remittances of $ 894 million. </w:t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  <w:t>The details of receipts and payments under “Current Transfers” are as follows: -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 xml:space="preserve">                              (Million US $)</w:t>
      </w:r>
    </w:p>
    <w:tbl>
      <w:tblPr>
        <w:tblW w:w="96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8"/>
        <w:gridCol w:w="935"/>
        <w:gridCol w:w="1122"/>
        <w:gridCol w:w="961"/>
        <w:gridCol w:w="1096"/>
        <w:gridCol w:w="1208"/>
        <w:gridCol w:w="1152"/>
      </w:tblGrid>
      <w:tr>
        <w:trPr>
          <w:trHeight w:val="255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2006-07 (Quarterly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nnual</w:t>
            </w:r>
          </w:p>
        </w:tc>
      </w:tr>
      <w:tr>
        <w:trPr>
          <w:trHeight w:val="255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 - Se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t - De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- M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r - Ju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6-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5-06</w:t>
            </w:r>
          </w:p>
        </w:tc>
      </w:tr>
      <w:tr>
        <w:trPr>
          <w:trHeight w:val="2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Current transfers ( net 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,2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,6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,5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,0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5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548</w:t>
            </w:r>
          </w:p>
        </w:tc>
      </w:tr>
      <w:tr>
        <w:trPr>
          <w:trHeight w:val="4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Current transfers receip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6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6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655</w:t>
            </w:r>
          </w:p>
        </w:tc>
      </w:tr>
      <w:tr>
        <w:trPr>
          <w:trHeight w:val="2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General govern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Saudi oil facili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  <w:vAlign w:val="center"/>
          </w:tcPr>
          <w:p>
            <w:pPr>
              <w:pStyle w:val="CommentText"/>
              <w:overflowPunct w:val="true"/>
              <w:autoSpaceDE w:val="true"/>
              <w:textAlignment w:val="auto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sh grants for budgetary   suppor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Othe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3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Other secto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Workers remittanc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Residents FC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Othe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8</w:t>
            </w:r>
          </w:p>
        </w:tc>
      </w:tr>
      <w:tr>
        <w:trPr>
          <w:trHeight w:val="3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16"/>
              </w:rPr>
              <w:t>Current transfers paymen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</w:t>
            </w:r>
          </w:p>
        </w:tc>
      </w:tr>
      <w:tr>
        <w:trPr>
          <w:trHeight w:val="3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General govern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Other secto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Capital &amp; Financial Account 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20"/>
          <w:tab w:val="left" w:pos="10098" w:leader="none"/>
        </w:tabs>
        <w:ind w:right="311" w:hanging="0"/>
        <w:rPr/>
      </w:pPr>
      <w:r>
        <w:rPr>
          <w:szCs w:val="24"/>
        </w:rPr>
        <w:t>The net inflow in capital &amp; financial account during 2006-07 stood at $ 10,449 million as against $ 6,071 million during the previous year.</w:t>
      </w:r>
      <w:r>
        <w:rPr/>
        <w:t xml:space="preserve"> The net capital inflow amounted to $ 304 million in current period as against net inflow of $ 241 million in 2005-06. The project grant increased by $ 75 million in 2006-07 compared to previous year. The net inflow in financial account during 2006-07 stood at $ 10,145 million as against a net inflow of $ 5,830 million in the previous year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0098" w:leader="none"/>
        </w:tabs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0098" w:leader="none"/>
        </w:tabs>
        <w:spacing w:lineRule="auto" w:line="360"/>
        <w:ind w:right="31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quarterly and annual position of the capital &amp; financial account is given below -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right"/>
        <w:rPr>
          <w:sz w:val="20"/>
        </w:rPr>
      </w:pPr>
      <w:r>
        <w:rPr>
          <w:sz w:val="20"/>
          <w:szCs w:val="16"/>
        </w:rPr>
        <w:t xml:space="preserve">                                                                              </w:t>
      </w:r>
      <w:r>
        <w:rPr>
          <w:sz w:val="20"/>
          <w:szCs w:val="16"/>
        </w:rPr>
        <w:tab/>
        <w:tab/>
        <w:tab/>
        <w:tab/>
        <w:tab/>
        <w:t xml:space="preserve">            (Million US $)</w:t>
        <w:tab/>
        <w:tab/>
      </w:r>
    </w:p>
    <w:tbl>
      <w:tblPr>
        <w:tblW w:w="98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8"/>
        <w:gridCol w:w="1045"/>
        <w:gridCol w:w="28"/>
        <w:gridCol w:w="984"/>
        <w:gridCol w:w="1122"/>
        <w:gridCol w:w="1122"/>
        <w:gridCol w:w="1122"/>
        <w:gridCol w:w="17"/>
        <w:gridCol w:w="1041"/>
      </w:tblGrid>
      <w:tr>
        <w:trPr>
          <w:trHeight w:val="255" w:hRule="atLeast"/>
          <w:cantSplit w:val="true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2006-07 (Quarterly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nnual</w:t>
            </w:r>
          </w:p>
        </w:tc>
      </w:tr>
      <w:tr>
        <w:trPr>
          <w:trHeight w:val="255" w:hRule="atLeast"/>
          <w:cantSplit w:val="true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 - Se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t - D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- M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r - Ju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6-0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5-06</w:t>
            </w:r>
          </w:p>
        </w:tc>
      </w:tr>
      <w:tr>
        <w:trPr>
          <w:trHeight w:val="45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apital and Financial Account (net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71</w:t>
            </w:r>
          </w:p>
        </w:tc>
      </w:tr>
      <w:tr>
        <w:trPr>
          <w:trHeight w:val="28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apital Account (net) </w:t>
            </w:r>
          </w:p>
          <w:p>
            <w:pPr>
              <w:pStyle w:val="Normal"/>
              <w:ind w:firstLine="399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Of whi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</w:t>
            </w:r>
            <w:r>
              <w:rPr>
                <w:sz w:val="20"/>
                <w:szCs w:val="16"/>
              </w:rPr>
              <w:t xml:space="preserve">-Debt Forgiveness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</w:t>
            </w:r>
            <w:r>
              <w:rPr>
                <w:sz w:val="20"/>
                <w:szCs w:val="16"/>
              </w:rPr>
              <w:t>-Project Gra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Financial Account (net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6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30</w:t>
            </w:r>
          </w:p>
        </w:tc>
      </w:tr>
      <w:tr>
        <w:trPr>
          <w:trHeight w:val="5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1- Direct Investm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</w:tr>
      <w:tr>
        <w:trPr>
          <w:trHeight w:val="47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-Portfolio Investm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</w:tr>
      <w:tr>
        <w:trPr>
          <w:trHeight w:val="60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3-Other Investm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autoSpaceDE w:val="true"/>
        <w:ind w:right="31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right="31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right="31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right="31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right="31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right="31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right="31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right="31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right="31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right="31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right="31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right="311" w:hanging="0"/>
        <w:textAlignment w:val="auto"/>
        <w:rPr/>
      </w:pPr>
      <w:r>
        <w:rPr>
          <w:szCs w:val="24"/>
        </w:rPr>
        <w:t>The inflow of foreign loans/credits including short-term loans stood at $ 3,530 million as compared with $ 2,789 million in the previous year. Of the total disbursement of long-term loans of $ 3,305 million, $ 921 million were received for financing of different projects while $ 1,523 million were non-projects loans. An amount of $ 225 million was received from Islamic Development Bank (IDB) for import of crude petroleum during the year as against $ 169 million in the previous year. The repayment of long-term loans/credits stood at $ 1,433 million during the current year as against $ 1,379 million in the previous year. The repayment of short-term loans/credits stood at $ 308 million during current year as against $ 387 million during the previous year.</w:t>
      </w:r>
    </w:p>
    <w:p>
      <w:pPr>
        <w:pStyle w:val="BodyTextIndent2"/>
        <w:ind w:left="6732" w:right="311" w:hanging="6732"/>
        <w:rPr>
          <w:szCs w:val="24"/>
        </w:rPr>
      </w:pPr>
      <w:r>
        <w:rPr>
          <w:szCs w:val="24"/>
        </w:rPr>
      </w:r>
    </w:p>
    <w:p>
      <w:pPr>
        <w:pStyle w:val="BodyTextIndent2"/>
        <w:ind w:left="6732" w:right="311" w:hanging="6732"/>
        <w:rPr/>
      </w:pPr>
      <w:r>
        <w:rPr/>
        <w:t>The annual position of utilization and repayment of foreign loans/credits is given below: -</w:t>
        <w:tab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ab/>
        <w:t xml:space="preserve">                   </w:t>
      </w:r>
      <w:r>
        <w:rPr/>
        <w:t>(Million US $)</w:t>
      </w:r>
    </w:p>
    <w:tbl>
      <w:tblPr>
        <w:tblW w:w="89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4"/>
        <w:gridCol w:w="1890"/>
        <w:gridCol w:w="1890"/>
      </w:tblGrid>
      <w:tr>
        <w:trPr>
          <w:trHeight w:val="2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 E M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-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 – 06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tilization of foreign loans / credit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9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) Long-ter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0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ffic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9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) Project loan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) Non-project loan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3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) Foo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ii) Non-foo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3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ivate un-guarantee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I) Short-ter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ffic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ivate un-guarantee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payment of foreign loans /credit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6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) Long-ter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9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ffic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9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ivi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ilitar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ivate un-guarantee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) Short-ter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ffic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ivate un-guarantee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18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311" w:hanging="0"/>
        <w:jc w:val="both"/>
        <w:rPr/>
      </w:pPr>
      <w:r>
        <w:rPr/>
      </w:r>
    </w:p>
    <w:p>
      <w:pPr>
        <w:pStyle w:val="Normal"/>
        <w:spacing w:lineRule="auto" w:line="360"/>
        <w:ind w:right="311" w:hanging="0"/>
        <w:jc w:val="both"/>
        <w:rPr/>
      </w:pPr>
      <w:r>
        <w:rPr/>
        <w:t xml:space="preserve">The interest paid on public and publicly guaranteed loans amounted to $ 695 million whereas interest on un-guaranteed private loans stood at $ 154 million. An amount of $ 23 million was paid to International Monetary Fund (IMF) as charges. </w:t>
      </w:r>
    </w:p>
    <w:p>
      <w:pPr>
        <w:pStyle w:val="Normal"/>
        <w:spacing w:lineRule="auto" w:line="360"/>
        <w:ind w:right="311" w:hanging="0"/>
        <w:jc w:val="both"/>
        <w:rPr/>
      </w:pPr>
      <w:r>
        <w:rPr/>
        <w:t>The details of interest on external debt   / liabilities are as under:--</w:t>
      </w:r>
    </w:p>
    <w:p>
      <w:pPr>
        <w:pStyle w:val="Normal"/>
        <w:spacing w:lineRule="auto" w:line="360"/>
        <w:ind w:right="311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ind w:left="5760" w:firstLine="720"/>
        <w:jc w:val="left"/>
        <w:textAlignment w:val="auto"/>
        <w:rPr/>
      </w:pPr>
      <w:r>
        <w:rPr>
          <w:szCs w:val="24"/>
        </w:rPr>
        <w:t xml:space="preserve">                                          </w:t>
      </w:r>
      <w:r>
        <w:rPr/>
        <w:t>(Million US $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273"/>
        <w:gridCol w:w="1980"/>
      </w:tblGrid>
      <w:tr>
        <w:trPr>
          <w:trHeight w:val="43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06</w:t>
            </w:r>
          </w:p>
        </w:tc>
      </w:tr>
      <w:tr>
        <w:trPr>
          <w:trHeight w:val="25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edium and long-ter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</w:tr>
      <w:tr>
        <w:trPr>
          <w:trHeight w:val="25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Military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Commercial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ID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public and publicly guaranteed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</w:tr>
      <w:tr>
        <w:trPr>
          <w:trHeight w:val="25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rivate un-guaranteed deb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5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IMF charges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Other Interest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</w:tr>
      <w:tr>
        <w:trPr>
          <w:trHeight w:val="25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Interest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3</w:t>
            </w:r>
          </w:p>
        </w:tc>
      </w:tr>
    </w:tbl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Heading4"/>
        <w:ind w:right="311" w:hanging="0"/>
        <w:rPr/>
      </w:pPr>
      <w:r>
        <w:rPr/>
      </w:r>
    </w:p>
    <w:p>
      <w:pPr>
        <w:pStyle w:val="Normal"/>
        <w:ind w:right="311" w:hanging="0"/>
        <w:jc w:val="both"/>
        <w:rPr/>
      </w:pPr>
      <w:r>
        <w:rPr/>
      </w:r>
    </w:p>
    <w:p>
      <w:pPr>
        <w:pStyle w:val="Normal"/>
        <w:spacing w:lineRule="auto" w:line="360"/>
        <w:ind w:right="311" w:hanging="0"/>
        <w:jc w:val="both"/>
        <w:rPr>
          <w:b/>
          <w:b/>
        </w:rPr>
      </w:pPr>
      <w:r>
        <w:rPr>
          <w:b/>
        </w:rPr>
        <w:t>Reserves</w:t>
      </w:r>
    </w:p>
    <w:p>
      <w:pPr>
        <w:pStyle w:val="Normal"/>
        <w:spacing w:lineRule="auto" w:line="360"/>
        <w:ind w:right="311" w:hanging="0"/>
        <w:jc w:val="both"/>
        <w:rPr/>
      </w:pPr>
      <w:r>
        <w:rPr/>
        <w:t xml:space="preserve">In context of an overall surplus of $ 3,730 million, reserves position showed a net increase of $ 3,830 million with net receipts of $ 100 million under the exceptional financing during the year. Reserves held by the Central Bank i.e. State Bank of Pakistan  (including SDR) and Deposit Money Banks increased to $ 3,537 million and $ 173 million respectively during the year. The repurchases / repayments of $ 120 million (SDR 81 million) were made to IMF during the year as against $ 143 million (SDR 98 million) in last year. </w:t>
      </w:r>
    </w:p>
    <w:p>
      <w:pPr>
        <w:pStyle w:val="Normal"/>
        <w:ind w:right="311" w:hanging="0"/>
        <w:jc w:val="both"/>
        <w:rPr/>
      </w:pPr>
      <w:r>
        <w:rPr/>
        <w:t xml:space="preserve"> </w:t>
      </w:r>
    </w:p>
    <w:p>
      <w:pPr>
        <w:pStyle w:val="Normal"/>
        <w:ind w:right="311" w:hanging="0"/>
        <w:jc w:val="both"/>
        <w:rPr/>
      </w:pPr>
      <w:r>
        <w:rPr/>
        <w:t>The quarter-wise and annual position of reserves is as under: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/>
        <w:t>(Million US $)</w:t>
      </w:r>
    </w:p>
    <w:tbl>
      <w:tblPr>
        <w:tblW w:w="9717" w:type="dxa"/>
        <w:jc w:val="left"/>
        <w:tblInd w:w="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6"/>
        <w:gridCol w:w="902"/>
        <w:gridCol w:w="903"/>
        <w:gridCol w:w="989"/>
        <w:gridCol w:w="903"/>
        <w:gridCol w:w="902"/>
        <w:gridCol w:w="902"/>
      </w:tblGrid>
      <w:tr>
        <w:trPr>
          <w:trHeight w:val="255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2006-07 (Quarterly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nnual</w:t>
            </w:r>
          </w:p>
        </w:tc>
      </w:tr>
      <w:tr>
        <w:trPr>
          <w:trHeight w:val="255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Jul – Se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ct – De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Jan – Mar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pr – Ju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06-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05-0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es (1 plus 2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,30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,8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279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entral bank (net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6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.1 Reserve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9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5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9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 Reserves position in the Fund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.3 Use of Fund credit &amp; loans from the Fund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) Purchases/ drawing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) PRG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) Extended fund facilit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) Repurchases/Repayment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) Stand – by arrangemen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) Extended fund facilit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</w:t>
            </w:r>
          </w:p>
        </w:tc>
      </w:tr>
      <w:tr>
        <w:trPr>
          <w:trHeight w:val="28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c) PRG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posit Money Ban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7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1 Reserves (Balance with authorized Dealer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8" w:right="547" w:gutter="0" w:header="0" w:top="1080" w:footer="706" w:bottom="1440"/>
      <w:pgNumType w:start="9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6732" w:hanging="67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14:00Z</dcterms:created>
  <dc:creator>abdul rasul</dc:creator>
  <dc:description/>
  <cp:keywords/>
  <dc:language>en-US</dc:language>
  <cp:lastModifiedBy>abdul haq</cp:lastModifiedBy>
  <cp:lastPrinted>2008-07-19T16:46:00Z</cp:lastPrinted>
  <dcterms:modified xsi:type="dcterms:W3CDTF">2008-08-05T04:52:00Z</dcterms:modified>
  <cp:revision>285</cp:revision>
  <dc:subject/>
  <dc:title>Review on Pakistan’s Balance of Payments</dc:title>
</cp:coreProperties>
</file>