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4"/>
          <w:szCs w:val="2"/>
        </w:rPr>
      </w:pPr>
      <w:r>
        <w:rPr>
          <w:rFonts w:cs="Verdana" w:ascii="Verdana" w:hAnsi="Verdana"/>
          <w:b/>
          <w:sz w:val="64"/>
          <w:szCs w:val="2"/>
        </w:rPr>
        <w:t xml:space="preserve">SAMPLE PAPER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64"/>
          <w:szCs w:val="2"/>
        </w:rPr>
        <w:t xml:space="preserve">BPRD JOINT DIRECTOR OG4 </w:t>
      </w:r>
      <w:r>
        <w:br w:type="page"/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ENGLISH</w:t>
      </w:r>
    </w:p>
    <w:p>
      <w:pPr>
        <w:pStyle w:val="Normal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rPr>
          <w:rFonts w:ascii="Univers;Arial" w:hAnsi="Univers;Arial" w:cs="Courier New"/>
          <w:b/>
          <w:b/>
          <w:sz w:val="28"/>
          <w:szCs w:val="28"/>
        </w:rPr>
      </w:pPr>
      <w:r>
        <w:rPr>
          <w:rFonts w:cs="Courier New" w:ascii="Univers;Arial" w:hAnsi="Univers;Arial"/>
          <w:b/>
          <w:sz w:val="28"/>
          <w:szCs w:val="28"/>
        </w:rPr>
        <w:t>Complete the sentences by choosing the most appropriate option, from the given lettered choices (A to D) below each.</w:t>
      </w:r>
    </w:p>
    <w:p>
      <w:pPr>
        <w:pStyle w:val="Normal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cause it arrives so early in the season, before many other birds, the robin has been called the _____ of spring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stag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as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com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bing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Univers;Arial" w:hAnsi="Univers;Arial" w:cs="Courier New"/>
          <w:b/>
          <w:b/>
          <w:sz w:val="28"/>
          <w:szCs w:val="28"/>
        </w:rPr>
      </w:pPr>
      <w:r>
        <w:rPr>
          <w:rFonts w:cs="Courier New" w:ascii="Univers;Arial" w:hAnsi="Univers;Arial"/>
          <w:b/>
          <w:sz w:val="28"/>
          <w:szCs w:val="28"/>
        </w:rPr>
        <w:t>Four lettered pairs (A to D) follow a related pair of words given in capitals. Select the lettered pair that best expresses a relationship similar to that expressed in the original pair in capital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ZYME: CATALYST: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ccine: allerg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cterium: microb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and: mus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in: organ</w:t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ALYTIC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x friends A, B, C, D, E and F are seated in a circle facing centre.</w:t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 is between A and D.</w:t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is between E and B.</w:t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s not between D and C.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</w:rPr>
        <w:t>D is 2</w:t>
      </w:r>
      <w:r>
        <w:rPr>
          <w:rFonts w:cs="Verdana" w:ascii="Verdana" w:hAnsi="Verdana"/>
          <w:b/>
          <w:vertAlign w:val="superscript"/>
        </w:rPr>
        <w:t>nd</w:t>
      </w:r>
      <w:r>
        <w:rPr>
          <w:rFonts w:cs="Verdana" w:ascii="Verdana" w:hAnsi="Verdana"/>
          <w:b/>
        </w:rPr>
        <w:t xml:space="preserve"> to the left of C.</w:t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o is between A and C?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e of the above</w:t>
      </w:r>
    </w:p>
    <w:p>
      <w:pPr>
        <w:pStyle w:val="Normal"/>
        <w:widowControl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f HOUSE=12345, TOUR=6237 and BOAT=8296, then THOSE=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1247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1245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746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134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JEC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hich of the following best describes the role of the Enterprise Service Bus (ESB) within the core banking architecture used by large Pakistani bank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nages user authentication and biometric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sures data replication between primary and disaster recovery si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chestrates communication between disparate banking systems and servi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sts the main transaction processing engi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hich of the following is a key regulatory requirement for digital banks under the SBP Licensing and Regulatory Framework (2022)?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intaining a physical head office in each provinc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ffering Islamic and conventional services simultaneously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eting minimum capital requirements and operating within sandbox guidelines initially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ving an international sponsor ban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hich of the following most accurately describes the strategic role of State Bank of Pakistan (SBP) as a digital enabler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veloping banking mobile apps for all commercial bank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ffering savings accounts to unbanked citize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stablishing the regulatory framework and infrastructure such as Raast and the Digital Bank Licensing Framewor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forming forensic audits on customer account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ow does SBP's framework enforce consumer protection in digital banking governanc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y allowing unlimited marketing communication without cons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y requiring transparent digital disclosures, data privacy controls, and grievance redress mechanis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y mandating all customers to visit a physical branch at least o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y limiting digital services to high-income customer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hich of the following challenges is most associated with the cross-border expansion of digital banks globally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compatibility with local mobile network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ulatory fragmentation and differing compliance requiremen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ck of interest from customers in developed marke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ow demand for digital banking in emerging economie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nder SBP’s digital bank framework, what is the minimum capital requirement for a Tier-II digital retail bank to commence full operation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KR 500 mill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KR 1 bill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KR 4 bill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KR 10 billion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 xml:space="preserve">ANSWER KEY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 #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ght Cho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AMPLE PAPER BPRD JOINT DIRECTOR OG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Verdana" w:ascii="Verdana" w:hAnsi="Verdana"/>
        <w:sz w:val="19"/>
        <w:szCs w:val="19"/>
      </w:rPr>
      <w:drawing>
        <wp:inline distT="0" distB="0" distL="0" distR="0">
          <wp:extent cx="54991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-114300</wp:posOffset>
              </wp:positionV>
              <wp:extent cx="6400800" cy="914400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6pt;margin-top:-9pt;width:503.95pt;height:719.9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sz w:val="19"/>
        <w:szCs w:val="19"/>
      </w:rPr>
      <w:tab/>
    </w:r>
    <w:r>
      <w:rPr>
        <w:rFonts w:cs="Verdana" w:ascii="Verdana" w:hAnsi="Verdana"/>
      </w:rPr>
      <w:t>Building Standards in Educational and Professional Testing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widowControl/>
      <w:autoSpaceDE w:val="true"/>
      <w:ind w:left="720" w:hanging="36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160"/>
      <w:ind w:left="720" w:hanging="0"/>
      <w:contextualSpacing/>
    </w:pPr>
    <w:rPr>
      <w:rFonts w:ascii="Calibri" w:hAnsi="Calibri" w:eastAsia="Calibri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01:00Z</dcterms:created>
  <dc:creator>admin</dc:creator>
  <dc:description/>
  <cp:keywords/>
  <dc:language>en-US</dc:language>
  <cp:lastModifiedBy>Content Analyst</cp:lastModifiedBy>
  <cp:lastPrinted>2014-05-06T16:06:00Z</cp:lastPrinted>
  <dcterms:modified xsi:type="dcterms:W3CDTF">2025-07-17T09:39:00Z</dcterms:modified>
  <cp:revision>117</cp:revision>
  <dc:subject/>
  <dc:title/>
</cp:coreProperties>
</file>