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4"/>
          <w:u w:val="single"/>
        </w:rPr>
      </w:pPr>
      <w:r>
        <w:rPr>
          <w:b/>
          <w:color w:val="0000FF"/>
          <w:sz w:val="34"/>
          <w:u w:val="single"/>
        </w:rPr>
        <w:t>BANKING SURVEILLANCE DEPARTMENT</w:t>
      </w:r>
    </w:p>
    <w:p>
      <w:pPr>
        <w:pStyle w:val="Normal"/>
        <w:rPr>
          <w:b/>
          <w:b/>
          <w:color w:val="0000FF"/>
          <w:sz w:val="34"/>
          <w:u w:val="single"/>
        </w:rPr>
      </w:pPr>
      <w:r>
        <w:rPr>
          <w:b/>
          <w:color w:val="0000FF"/>
          <w:sz w:val="34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0"/>
        </w:rPr>
        <w:t>ATTENDANCE SHEET OF PARTICIPANTS</w:t>
      </w:r>
    </w:p>
    <w:p>
      <w:pPr>
        <w:pStyle w:val="Normal"/>
        <w:jc w:val="center"/>
        <w:rPr/>
      </w:pPr>
      <w:r>
        <w:rPr>
          <w:color w:val="0000FF"/>
          <w:sz w:val="28"/>
        </w:rPr>
        <w:t>IN THE HALF-DAY WORKSHOP ON “STRESS TESTING”</w:t>
      </w:r>
    </w:p>
    <w:p>
      <w:pPr>
        <w:pStyle w:val="Normal"/>
        <w:jc w:val="center"/>
        <w:rPr/>
      </w:pPr>
      <w:r>
        <w:rPr>
          <w:color w:val="0000FF"/>
          <w:sz w:val="28"/>
          <w:u w:val="single"/>
        </w:rPr>
        <w:t>HELD ON 23</w:t>
      </w:r>
      <w:r>
        <w:rPr>
          <w:color w:val="0000FF"/>
          <w:sz w:val="28"/>
          <w:u w:val="single"/>
          <w:vertAlign w:val="superscript"/>
        </w:rPr>
        <w:t>RD</w:t>
      </w:r>
      <w:r>
        <w:rPr>
          <w:color w:val="0000FF"/>
          <w:sz w:val="28"/>
          <w:u w:val="single"/>
        </w:rPr>
        <w:t xml:space="preserve"> NOVEMBER, 2006 AT SBP, LRC, KARACHI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</w:rPr>
        <w:t>Resource Persons</w:t>
      </w:r>
      <w:r>
        <w:rPr>
          <w:color w:val="FF0000"/>
        </w:rPr>
        <w:t xml:space="preserve">:  </w:t>
      </w:r>
      <w:r>
        <w:rPr>
          <w:b/>
          <w:color w:val="993300"/>
        </w:rPr>
        <w:t>1.  MR. MUHAMMAD AKHTAR JAVED, JOINT DIRECTOR</w:t>
      </w:r>
    </w:p>
    <w:p>
      <w:pPr>
        <w:pStyle w:val="Normal"/>
        <w:rPr/>
      </w:pPr>
      <w:r>
        <w:rPr>
          <w:b/>
          <w:color w:val="993300"/>
        </w:rPr>
        <w:tab/>
        <w:tab/>
        <w:t xml:space="preserve">              2.  MS. RIZWANA RIFAT, ASSISTANT DIRECTOR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21"/>
        <w:gridCol w:w="1781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r. 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IN #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part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Maraj Mahmood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1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int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Ahmad Manso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int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M. Immadudd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r. J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 xml:space="preserve">Mr. Tassaduq Hussai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r. J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Shah Jeh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Majid Hussa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Shakeel M. Parach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3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Noman Riaz Chaudh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7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Tanveer Ahm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Mushtaq Ahm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Abbas Al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Syed Turab Ali Naqv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Javed Iqb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Attaullah Mem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.I.D.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Jazil Mahmood But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ss Shereen Baloch </w:t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SED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Murtaza Shah</w:t>
              <w:tab/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Khurram Shahzad</w:t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Bisharat Ali</w:t>
              <w:tab/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Ishtiaq Hassan</w:t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Muhammad Siddique-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O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Qazi Shoaib Ahm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.J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ME&amp;MF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Noor Muhamma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ME&amp;MF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Hasan Murta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ME&amp;MF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Iqbal Hussa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ME&amp;MF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Akhtiar Ahm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2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ME&amp;MF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Nauman ul Haq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P&amp;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Tanzeel Mali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P&amp;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Akbar Abdul Ali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P&amp;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Muhammad Ramz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P&amp;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Qaiser Mahmoo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P&amp;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Abdul Khaliq Kh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P&amp;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M Arshad Chughta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P&amp;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Muhammad Habi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S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Muhammad Rizw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S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Rizwan Chughta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8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S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Abdul Sama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S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s. Ghulam Khadi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S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. Zubair Ahma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S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. Qaimat Kari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S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5:00Z</dcterms:created>
  <dc:creator>Muhammad Habib</dc:creator>
  <dc:description/>
  <cp:keywords/>
  <dc:language>en-US</dc:language>
  <cp:lastModifiedBy>Muhammad Habib</cp:lastModifiedBy>
  <dcterms:modified xsi:type="dcterms:W3CDTF">2006-11-24T11:08:00Z</dcterms:modified>
  <cp:revision>15</cp:revision>
  <dc:subject/>
  <dc:title>ATTENDANCE SHEET OF PARTICIPANTS</dc:title>
</cp:coreProperties>
</file>