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40" w:hanging="360"/>
        <w:jc w:val="left"/>
        <w:rPr>
          <w:sz w:val="22"/>
        </w:rPr>
      </w:pPr>
      <w:r>
        <w:rPr>
          <w:sz w:val="22"/>
        </w:rPr>
        <w:t xml:space="preserve">PART-B (Quarterly Report of Condition) </w:t>
      </w:r>
    </w:p>
    <w:p>
      <w:pPr>
        <w:pStyle w:val="TextBody"/>
        <w:ind w:right="-144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360" w:right="-1440" w:hanging="0"/>
        <w:jc w:val="left"/>
        <w:rPr>
          <w:sz w:val="22"/>
        </w:rPr>
      </w:pPr>
      <w:r>
        <w:rPr>
          <w:sz w:val="22"/>
        </w:rPr>
        <w:t xml:space="preserve">Name of Bank/DF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TextBody"/>
        <w:ind w:left="-360" w:right="-1440" w:hanging="0"/>
        <w:jc w:val="left"/>
        <w:rPr>
          <w:sz w:val="22"/>
        </w:rPr>
      </w:pPr>
      <w:r>
        <w:rPr>
          <w:sz w:val="22"/>
        </w:rPr>
        <w:t>As on Quarter Ended _______________</w:t>
      </w:r>
    </w:p>
    <w:p>
      <w:pPr>
        <w:pStyle w:val="TextBody"/>
        <w:ind w:right="-1440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440" w:hanging="0"/>
        <w:rPr>
          <w:sz w:val="22"/>
          <w:u w:val="single"/>
        </w:rPr>
      </w:pPr>
      <w:r>
        <w:rPr>
          <w:sz w:val="22"/>
          <w:u w:val="single"/>
        </w:rPr>
        <w:t>POSITION OF NON-PERFORMING LOANS (NPLs)</w:t>
      </w:r>
    </w:p>
    <w:p>
      <w:pPr>
        <w:pStyle w:val="TextBody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20"/>
          <w:tab w:val="left" w:pos="9720" w:leader="none"/>
        </w:tabs>
        <w:ind w:hanging="360"/>
        <w:rPr>
          <w:sz w:val="22"/>
        </w:rPr>
      </w:pPr>
      <w:r>
        <w:rPr>
          <w:sz w:val="22"/>
        </w:rPr>
        <w:t>Non-Performing Loans</w:t>
      </w:r>
      <w:r>
        <w:rPr>
          <w:b w:val="false"/>
          <w:bCs w:val="false"/>
          <w:sz w:val="22"/>
        </w:rPr>
        <w:t xml:space="preserve">  </w:t>
      </w:r>
      <w:r>
        <w:rPr>
          <w:sz w:val="22"/>
        </w:rPr>
        <w:t xml:space="preserve">(NPLs)    </w:t>
      </w:r>
      <w:r>
        <w:rPr>
          <w:b w:val="false"/>
          <w:bCs w:val="false"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(Rs in thousands)</w:t>
      </w:r>
      <w:r>
        <w:rPr>
          <w:b w:val="false"/>
          <w:bCs w:val="false"/>
          <w:sz w:val="22"/>
        </w:rPr>
        <w:t xml:space="preserve">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160"/>
        <w:gridCol w:w="19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Ls including Rescheduled / Restructured (R/R) loans /advances which do not meet conditions laid down under Prudential Regulations (PRs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cheduled / Restructured (R/R) loans/ advances which do not meet conditions laid down under  PRs &amp; still placed in NPLs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Borro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mount (Principal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Borr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mount (Principal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MES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blic S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ivate S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VERS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blic S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ivate S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-360" w:hanging="0"/>
        <w:rPr/>
      </w:pPr>
      <w:r>
        <w:rPr/>
        <w:t>Movement in NPLs (Principal) during the current quarter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900"/>
        <w:gridCol w:w="900"/>
        <w:gridCol w:w="720"/>
        <w:gridCol w:w="90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PLs reported at the end of last quarter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duction in NPLs during the current quar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dition during the quar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lance of NPLs at the end of current  quart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=1-2-3-4-5-6+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h Re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/R  loans which meet  conditions laid down under P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unt Written 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PLs upgrad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f an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DOMES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blic 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ivate 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VERS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blic 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ivate 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ind w:hanging="360"/>
        <w:jc w:val="both"/>
        <w:rPr/>
      </w:pPr>
      <w:r>
        <w:rPr/>
        <w:t>Category-wise break-up of NPLs (Principal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1080"/>
        <w:gridCol w:w="900"/>
        <w:gridCol w:w="900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tf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s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sion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sion h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plus/ (Shortfall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ME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ublic 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ivate 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VERS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blic 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ivate 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  <w:t xml:space="preserve">Sectoral Classification of Loans / advances (principal) &amp; NPLs (Principal)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09"/>
        <w:gridCol w:w="869"/>
        <w:gridCol w:w="745"/>
        <w:gridCol w:w="804"/>
        <w:gridCol w:w="808"/>
        <w:gridCol w:w="870"/>
        <w:gridCol w:w="744"/>
        <w:gridCol w:w="805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TORS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STIC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VERSEA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ans / Advances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PL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ans / Advances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PLs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 Sect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e Sect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 Secto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e Sect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 Sec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e Sect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 Sect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e Secto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cal &amp; Pharmaceutica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busines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xt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a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s &amp; Leather garmen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obile &amp; Transportation equip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ncia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an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nic &amp; transmission of energ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 (please specify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 xml:space="preserve">Segment wise break-up of Loans / advances (principal) &amp; NPLs (Principal)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094"/>
        <w:gridCol w:w="770"/>
        <w:gridCol w:w="847"/>
        <w:gridCol w:w="761"/>
        <w:gridCol w:w="838"/>
        <w:gridCol w:w="1042"/>
        <w:gridCol w:w="1029"/>
        <w:gridCol w:w="761"/>
        <w:gridCol w:w="83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stic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sea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ans/Advance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PL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ans/Advance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PL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rporate Sect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i. Fixed Investm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ii. Working Capital (other than Trade Financ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ii.Trade Finance (from own source &amp; SBP refinanc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SMEs Sect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i. Fixed Investm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ii. Working Capital (other than Trade Financ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ii.Trade Finance (from own source &amp; SBP refinanc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Agriculture Sect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Consumer secto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. Credit card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i. Auto loa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ii. Consumer durab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v. Mortgage loa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v. Other personal loa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Commodity financ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. Cott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i. R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ii. Sugarca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v. Whe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v. Oth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Staff Loa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Others (please specify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/>
      </w:pPr>
      <w:r>
        <w:rPr>
          <w:b/>
          <w:bCs/>
          <w:sz w:val="22"/>
        </w:rPr>
        <w:t>Footnote</w:t>
      </w:r>
      <w:r>
        <w:rPr>
          <w:sz w:val="22"/>
        </w:rPr>
        <w:t>:  Mark-up on NPLs in Memorandum Account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 of end of last quarter Rs---------milli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2"/>
        </w:rPr>
        <w:t>As of end of current quarter Rs------------million which  includes Rs------million against R/R loans which are yet to meet conditions laid down under Prudential Regulati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20160"/>
      <w:pgMar w:left="1296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  <w:i/>
      <w:i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eastAsia="Arial Unicode MS"/>
      <w:b/>
      <w:bCs/>
      <w:u w:val="single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10:00Z</dcterms:created>
  <dc:creator>Ghulam Mustafa</dc:creator>
  <dc:description/>
  <dc:language>en-US</dc:language>
  <cp:lastModifiedBy>Abdul Samad</cp:lastModifiedBy>
  <cp:lastPrinted>2004-04-06T12:22:00Z</cp:lastPrinted>
  <dcterms:modified xsi:type="dcterms:W3CDTF">2004-04-06T07:34:00Z</dcterms:modified>
  <cp:revision>90</cp:revision>
  <dc:subject/>
  <dc:title>QUARTERLY STATEMENT SHOWING THE POSITION OF NPLs (PRINCIPAL) </dc:title>
</cp:coreProperties>
</file>