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ENCLOSURE BPRD CIRCULAR NO. 36 DATED OCTOBER 27, 1999</w:t>
      </w:r>
    </w:p>
    <w:p>
      <w:pPr>
        <w:pStyle w:val="TextBody"/>
        <w:spacing w:lineRule="auto" w:line="24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FINANCE PROVIDED AGAINST PLEDGE OF SHARES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OSITION AS OF______________________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40"/>
        <w:ind w:left="115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S IN MILLION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1350"/>
        <w:gridCol w:w="1890"/>
        <w:gridCol w:w="1620"/>
        <w:gridCol w:w="2250"/>
        <w:gridCol w:w="1980"/>
        <w:gridCol w:w="117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.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BORROWE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IL OF SHARES PLEDG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OUNT OF FINANCE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ount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stand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 BANK FINANCIAL 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. OF SHA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 OF PAID UP CAPITAL OF BANK/FINANCIAL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GAINST SHARES OF  BANK/ FINANCIAL INSTITUTION</w:t>
            </w:r>
          </w:p>
        </w:tc>
        <w:tc>
          <w:tcPr>
            <w:tcW w:w="11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-TOTAL-A</w:t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AGAINST SHARES  OTHER  THAN BANK/ FINANCIAL INSTITUTION***</w:t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 TOTAL (A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 INDICATE ONLY CONSOLIDATED FIGURE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i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7:11:00Z</dcterms:created>
  <dc:creator>rtcs2</dc:creator>
  <dc:description/>
  <dc:language>en-US</dc:language>
  <cp:lastModifiedBy>Irfan</cp:lastModifiedBy>
  <cp:lastPrinted>2000-04-10T11:20:00Z</cp:lastPrinted>
  <dcterms:modified xsi:type="dcterms:W3CDTF">2000-04-19T17:11:00Z</dcterms:modified>
  <cp:revision>2</cp:revision>
  <dc:subject/>
  <dc:title>(50021)</dc:title>
</cp:coreProperties>
</file>