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3380"/>
        <w:gridCol w:w="1150"/>
        <w:gridCol w:w="964"/>
        <w:gridCol w:w="964"/>
        <w:gridCol w:w="902"/>
        <w:gridCol w:w="974"/>
      </w:tblGrid>
      <w:tr>
        <w:trPr/>
        <w:tc>
          <w:tcPr>
            <w:tcW w:w="867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SELECTED ECONOMIC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  T  E  M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3-9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4-95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5-96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6-97</w:t>
            </w:r>
          </w:p>
        </w:tc>
      </w:tr>
      <w:tr>
        <w:trPr/>
        <w:tc>
          <w:tcPr>
            <w:tcW w:w="3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.N.P. at Current Factor Cost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rupees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16,846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02,169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22,755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07,230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.N.P. at Constant Factor Cost of 1980-8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,,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4,95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4,559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8,301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,50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.02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.75)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.36)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.27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ex of Agricultural Production (1980-81=100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ex of Manufacturing Output (1980-81=100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8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.4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1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netary Assets #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rupees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3,3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4,733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8,680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53,234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8.14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7.25)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3.82)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2.20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’ Demand and Time Deposit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,,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,946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2,509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9,046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7,054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xcluding inter-bank deposits) #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2.92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7.30)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8.90)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1.41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ank Credit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,,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35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3,46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7,242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3,197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xcluding inter-bank advances)#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3.37)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8.26)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3.47)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6.00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%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9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2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0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eighted Average Rates of Return on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’ Deposit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%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5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2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0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eighted Average Rates of Return on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’ Advance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%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6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4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6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5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bined Consumer Price Index-General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3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21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18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990-91=100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 -General  (1990-91=100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2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90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92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BP General Index of Share Prices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990-91=100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2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85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39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60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US dollars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12.8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137.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707.1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320.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,,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61.6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94.5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04.9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94.2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 of Payments (Current A/c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,,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65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2,163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 4,348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 3,557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s of Trade (1990-91=100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67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4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56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and Foreign Exchange Reserve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US dollars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37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3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51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77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 (End June )*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s. per US dollar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686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875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878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5612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Government Revenue Receipts (Net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rupees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,13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,596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,2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,707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Government Revenue Expenditur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,,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,02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,715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,674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4,454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Government Development Outlay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,,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398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486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608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,420</w:t>
            </w:r>
          </w:p>
        </w:tc>
      </w:tr>
      <w:tr>
        <w:trPr/>
        <w:tc>
          <w:tcPr>
            <w:tcW w:w="3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#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t working day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d-point of spot buying and selling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6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70"/>
        <w:gridCol w:w="904"/>
        <w:gridCol w:w="900"/>
        <w:gridCol w:w="900"/>
        <w:gridCol w:w="1170"/>
        <w:gridCol w:w="424"/>
        <w:gridCol w:w="3446"/>
        <w:gridCol w:w="7"/>
      </w:tblGrid>
      <w:tr>
        <w:trPr/>
        <w:tc>
          <w:tcPr>
            <w:tcW w:w="8677" w:type="dxa"/>
            <w:gridSpan w:val="8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NDICATORS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7-98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-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  T  E  M</w:t>
            </w:r>
          </w:p>
        </w:tc>
      </w:tr>
      <w:tr>
        <w:trPr/>
        <w:tc>
          <w:tcPr>
            <w:tcW w:w="92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56,520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10,3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06,981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30,997 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rupees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.N.P. at Current Factor Cost</w:t>
            </w:r>
          </w:p>
        </w:tc>
      </w:tr>
      <w:tr>
        <w:trPr>
          <w:trHeight w:val="243" w:hRule="atLeast"/>
        </w:trPr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4,554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0,0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1,685 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7,044 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,,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.N.P. at Constant Factor Cost of 1980-81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.31)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.2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.4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.3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ex of Agricultural Production (1980-81=100)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.6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.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ex of Manufacturing Output (1980-81=100)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06,320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,280,5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00,6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26,0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rupees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netary Assets #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4.53)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.1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.3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.9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71,698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62,2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85,7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93,0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,,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’ Demand and Time Deposits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1.98)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.4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.0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.0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xcluding inter-bank deposits) #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7,122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9,6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0,7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1,9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,,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 Credit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3.47)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1.6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0.2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.1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xcluding inter-bank advances)#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4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%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eighted Average Rates of Return on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1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%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’ Deposits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eighted Average Rates of Return on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4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%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’ Advances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96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bined Consumer Price Index-General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990-91=100)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08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 -General  (1990-91=100)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BP General Index of Share Prices 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47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990-91=100)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27.7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779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68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01.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US dollars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ports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118.0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43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9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728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,,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orts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 1,701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 2,2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 2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+)3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,,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 of Payments (Current A/c)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51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97.9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96 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s of Trade (1990-91=100)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37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US dollars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and Foreign Exchange Reserves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23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60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16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40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s. per US dollar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June )*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,217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,5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,7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,119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rupees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Government Revenue Receipts (Net)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,501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9,0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,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,711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,,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Government Revenue Expenditure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623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,3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,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417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,,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Government Development Outlays</w:t>
            </w:r>
          </w:p>
        </w:tc>
      </w:tr>
      <w:tr>
        <w:trPr/>
        <w:tc>
          <w:tcPr>
            <w:tcW w:w="92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ote:  </w:t>
            </w:r>
          </w:p>
        </w:tc>
        <w:tc>
          <w:tcPr>
            <w:tcW w:w="8214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gures in parenthesis indicate percentage change over the previous year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04:28:00Z</dcterms:created>
  <dc:creator>M. Tariq Jamil Farooqi</dc:creator>
  <dc:description/>
  <dc:language>en-US</dc:language>
  <cp:lastModifiedBy>kahlidsarwar</cp:lastModifiedBy>
  <cp:lastPrinted>2000-10-18T12:47:00Z</cp:lastPrinted>
  <dcterms:modified xsi:type="dcterms:W3CDTF">2001-10-15T05:06:00Z</dcterms:modified>
  <cp:revision>60</cp:revision>
  <dc:subject/>
  <dc:title/>
</cp:coreProperties>
</file>