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2"/>
        <w:gridCol w:w="2598"/>
        <w:gridCol w:w="708"/>
        <w:gridCol w:w="891"/>
        <w:gridCol w:w="90"/>
        <w:gridCol w:w="735"/>
        <w:gridCol w:w="828"/>
        <w:gridCol w:w="83"/>
        <w:gridCol w:w="788"/>
        <w:gridCol w:w="707"/>
        <w:gridCol w:w="9"/>
        <w:gridCol w:w="90"/>
        <w:gridCol w:w="6"/>
        <w:gridCol w:w="804"/>
      </w:tblGrid>
      <w:tr>
        <w:trPr>
          <w:trHeight w:val="305" w:hRule="atLeast"/>
        </w:trPr>
        <w:tc>
          <w:tcPr>
            <w:tcW w:w="918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1   STATE  BANK  GENERAL  INDEX  OF  SHARE  PRICES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918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1990-91=100 )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4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/ SUB - SECTOR</w:t>
            </w:r>
          </w:p>
        </w:tc>
        <w:tc>
          <w:tcPr>
            <w:tcW w:w="70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.</w:t>
            </w:r>
          </w:p>
        </w:tc>
        <w:tc>
          <w:tcPr>
            <w:tcW w:w="89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.</w:t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.</w:t>
            </w:r>
          </w:p>
        </w:tc>
        <w:tc>
          <w:tcPr>
            <w:tcW w:w="82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.</w:t>
            </w:r>
          </w:p>
        </w:tc>
        <w:tc>
          <w:tcPr>
            <w:tcW w:w="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.</w:t>
            </w:r>
          </w:p>
        </w:tc>
        <w:tc>
          <w:tcPr>
            <w:tcW w:w="707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.</w:t>
            </w:r>
          </w:p>
        </w:tc>
        <w:tc>
          <w:tcPr>
            <w:tcW w:w="9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.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tton and Other Textil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3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.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8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6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99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31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xtile Spinn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.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.1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0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7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.90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i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xtile Weaving &amp; Composi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1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0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.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76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71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ii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 Textil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3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8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62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emicals and Pharmaceutical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.9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.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.68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.1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.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.18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.68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ineer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.9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.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.8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.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31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.34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 and Alli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.3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2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6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.6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.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84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bles and Electrical Good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.1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.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.1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.7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.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.47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.96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gar and Alli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.1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7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7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.2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.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22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.45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per and Boar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.7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77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.6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.66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.27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.2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5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4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.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.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82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17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el and Energy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3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5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.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.3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.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.64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.75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 and Communica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4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5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9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5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.60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04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ks and Other Financial Institutio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.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6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.5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07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.56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ks and Investment Compan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.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9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1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5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22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53</w:t>
            </w:r>
          </w:p>
        </w:tc>
      </w:tr>
      <w:tr>
        <w:trPr>
          <w:trHeight w:val="262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i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arab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7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6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6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9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73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ii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asing Compan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.5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1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9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.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58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.24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v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uran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.3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.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.67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.7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.09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.65</w:t>
            </w:r>
          </w:p>
        </w:tc>
      </w:tr>
      <w:tr>
        <w:trPr>
          <w:trHeight w:val="24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scellaneou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.3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.6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.4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.8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.49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.08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0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2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.7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.0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6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.16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i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od and Alli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.1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.1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4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.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29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47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ii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ss and Ceramic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.4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.8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.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48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.75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v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naspati and Alli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6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4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4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33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33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v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.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.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.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.9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.6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.48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.76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45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neral Index Number</w:t>
            </w:r>
          </w:p>
        </w:tc>
        <w:tc>
          <w:tcPr>
            <w:tcW w:w="70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.47</w:t>
            </w:r>
          </w:p>
        </w:tc>
        <w:tc>
          <w:tcPr>
            <w:tcW w:w="89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.93</w:t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.25</w:t>
            </w:r>
          </w:p>
        </w:tc>
        <w:tc>
          <w:tcPr>
            <w:tcW w:w="82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8.84</w:t>
            </w:r>
          </w:p>
        </w:tc>
        <w:tc>
          <w:tcPr>
            <w:tcW w:w="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8.83</w:t>
            </w:r>
          </w:p>
        </w:tc>
        <w:tc>
          <w:tcPr>
            <w:tcW w:w="707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.94</w:t>
            </w:r>
          </w:p>
        </w:tc>
        <w:tc>
          <w:tcPr>
            <w:tcW w:w="9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8.72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428"/>
        <w:gridCol w:w="2399"/>
        <w:gridCol w:w="186"/>
        <w:gridCol w:w="83"/>
        <w:gridCol w:w="727"/>
        <w:gridCol w:w="900"/>
        <w:gridCol w:w="128"/>
        <w:gridCol w:w="52"/>
        <w:gridCol w:w="817"/>
        <w:gridCol w:w="932"/>
        <w:gridCol w:w="44"/>
        <w:gridCol w:w="11"/>
        <w:gridCol w:w="5"/>
        <w:gridCol w:w="27"/>
        <w:gridCol w:w="4"/>
        <w:gridCol w:w="53"/>
        <w:gridCol w:w="6"/>
        <w:gridCol w:w="24"/>
        <w:gridCol w:w="787"/>
        <w:gridCol w:w="36"/>
        <w:gridCol w:w="102"/>
        <w:gridCol w:w="668"/>
        <w:gridCol w:w="146"/>
        <w:gridCol w:w="20"/>
        <w:gridCol w:w="16"/>
        <w:gridCol w:w="4"/>
        <w:gridCol w:w="50"/>
        <w:gridCol w:w="40"/>
        <w:gridCol w:w="758"/>
        <w:gridCol w:w="20"/>
        <w:gridCol w:w="34"/>
        <w:gridCol w:w="15"/>
        <w:gridCol w:w="75"/>
      </w:tblGrid>
      <w:tr>
        <w:trPr>
          <w:trHeight w:val="304" w:hRule="atLeast"/>
        </w:trPr>
        <w:tc>
          <w:tcPr>
            <w:tcW w:w="9876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7.2   MARKET  CAPITALISATION  OF  ORDINARY  SHARES 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8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8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8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3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Million Rupees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250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62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99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79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999</w:t>
            </w:r>
          </w:p>
        </w:tc>
        <w:tc>
          <w:tcPr>
            <w:tcW w:w="1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76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000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52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00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43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/ SUB - SECTOR</w:t>
            </w:r>
          </w:p>
        </w:tc>
        <w:tc>
          <w:tcPr>
            <w:tcW w:w="8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Jun.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ec.</w:t>
            </w:r>
          </w:p>
        </w:tc>
        <w:tc>
          <w:tcPr>
            <w:tcW w:w="18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Jun.</w:t>
            </w:r>
          </w:p>
        </w:tc>
        <w:tc>
          <w:tcPr>
            <w:tcW w:w="98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ec.</w:t>
            </w:r>
          </w:p>
        </w:tc>
        <w:tc>
          <w:tcPr>
            <w:tcW w:w="89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Jun.</w:t>
            </w:r>
          </w:p>
        </w:tc>
        <w:tc>
          <w:tcPr>
            <w:tcW w:w="97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ec.</w:t>
            </w:r>
          </w:p>
        </w:tc>
        <w:tc>
          <w:tcPr>
            <w:tcW w:w="11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Jun.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otton and Other Textil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3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56.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32.9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120.1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777.6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395.1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400.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i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extile Spinning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6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11.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20.9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95.2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45.0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78.2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15.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ii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extile Weaving &amp; Composit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4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51.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43.0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87.0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81.7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96.2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16.3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iii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Other Textil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2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92.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69.0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37.9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50.9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20.7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68.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hemicals and Pharmaceutical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33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505.7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059.4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134.2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46.5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640.4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974.4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3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ngineering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7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21.7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40.2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51.3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27.5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4.9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16.7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4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Auto and Allie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3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69.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22.3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73.1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25.0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35.5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32.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5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ables and Electrical Good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2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69.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5.1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46.6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98.7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18.0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19.3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6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ugar and Allie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8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00.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33.3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16.5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27.3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80.7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26.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7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aper and Boar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8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88.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16.2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36.7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36.3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76.1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38.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8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emen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1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91.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15.8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09.5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06.2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28.7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09.6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9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uel and Energ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52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058.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955.7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825.1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452.3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355.8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76.6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0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ransport and Communication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6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317.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273.3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116.1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174.4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70.4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772.3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1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Banks and Other Financial Institution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6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502.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57.1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890.4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97.5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137.6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382.9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i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Banks and Investment Compani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4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02.4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29.2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426.4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98.8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07.3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11.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ii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araba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6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16.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54.6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67.9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25.7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86.1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97.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iii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Leasing Compani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9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15.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53.2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14.9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31.3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28.9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58.4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iv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nsuranc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7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68.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20.1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81.2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41.7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15.3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16.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2.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iscellaneou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3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46.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99.0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672.9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691.0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18.7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200.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i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Jut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.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.6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.3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.2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.2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8.7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ii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ood and Allie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9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18.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73.7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08.4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79.6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35.3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07.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iii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lass and Ceramic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9.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.1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.2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.3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6.4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4.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iv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Vanaspati and Allie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.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.0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.3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3.1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5.3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.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v)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Other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2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38.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03.6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79.7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11.8</w: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56.5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72.4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42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8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9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7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43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ggregate Market Capitalisation</w:t>
            </w:r>
          </w:p>
        </w:tc>
        <w:tc>
          <w:tcPr>
            <w:tcW w:w="8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9,284.7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8,327.6</w:t>
            </w:r>
          </w:p>
        </w:tc>
        <w:tc>
          <w:tcPr>
            <w:tcW w:w="18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7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6,220.3</w:t>
            </w:r>
          </w:p>
        </w:tc>
        <w:tc>
          <w:tcPr>
            <w:tcW w:w="992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1,292.5</w:t>
            </w:r>
          </w:p>
        </w:tc>
        <w:tc>
          <w:tcPr>
            <w:tcW w:w="9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1,860.3</w:t>
            </w:r>
          </w:p>
        </w:tc>
        <w:tc>
          <w:tcPr>
            <w:tcW w:w="992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5,071.9</w:t>
            </w:r>
          </w:p>
        </w:tc>
        <w:tc>
          <w:tcPr>
            <w:tcW w:w="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2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9,249.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90"/>
        <w:gridCol w:w="1230"/>
        <w:gridCol w:w="1170"/>
        <w:gridCol w:w="1080"/>
        <w:gridCol w:w="1170"/>
        <w:gridCol w:w="1097"/>
        <w:gridCol w:w="1243"/>
      </w:tblGrid>
      <w:tr>
        <w:trPr>
          <w:trHeight w:val="300" w:hRule="atLeast"/>
        </w:trPr>
        <w:tc>
          <w:tcPr>
            <w:tcW w:w="849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3   TOTAL  TURNOVER  AT  KARACHI  STOCK  EXCHANGE</w:t>
            </w:r>
          </w:p>
        </w:tc>
      </w:tr>
      <w:tr>
        <w:trPr>
          <w:trHeight w:val="30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3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llion Nos.)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5-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6-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7-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-9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-2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-01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5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35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right="35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5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ind w:right="35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ly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.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30" w:hanging="0"/>
              <w:jc w:val="right"/>
              <w:rPr>
                <w:sz w:val="18"/>
              </w:rPr>
            </w:pPr>
            <w:r>
              <w:rPr>
                <w:sz w:val="18"/>
              </w:rPr>
              <w:t>2,562.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95.9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438.4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90.81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gust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,271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94.8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946.2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94.89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6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t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8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,028.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45.7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962.4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76.02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6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to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.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2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,771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76.4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755.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777.60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6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v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9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,013.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96.1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19.3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69.02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6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.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5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849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80.4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878.6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741.68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6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n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8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5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696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0.5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257.8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645.84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6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br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4.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,241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64.8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534.9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928.87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6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ch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6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,010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26.0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104.6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79.04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6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ril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5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849.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282.3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917.4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06.19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6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y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5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,381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768.7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479.0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16.44</w:t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6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e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,329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30" w:hanging="0"/>
              <w:jc w:val="right"/>
              <w:rPr>
                <w:sz w:val="18"/>
              </w:rPr>
            </w:pPr>
            <w:r>
              <w:rPr>
                <w:sz w:val="18"/>
              </w:rPr>
              <w:t>2,360.7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13.6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38.93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6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OTAL</w:t>
            </w:r>
          </w:p>
        </w:tc>
        <w:tc>
          <w:tcPr>
            <w:tcW w:w="49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32.46</w:t>
            </w:r>
          </w:p>
        </w:tc>
        <w:tc>
          <w:tcPr>
            <w:tcW w:w="117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23.13</w:t>
            </w:r>
          </w:p>
        </w:tc>
        <w:tc>
          <w:tcPr>
            <w:tcW w:w="108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60" w:hanging="0"/>
              <w:jc w:val="right"/>
              <w:rPr/>
            </w:pPr>
            <w:r>
              <w:rPr/>
              <w:t>15,004.19</w:t>
            </w:r>
          </w:p>
        </w:tc>
        <w:tc>
          <w:tcPr>
            <w:tcW w:w="117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32.82</w:t>
            </w:r>
          </w:p>
        </w:tc>
        <w:tc>
          <w:tcPr>
            <w:tcW w:w="109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8.64</w:t>
            </w:r>
          </w:p>
        </w:tc>
        <w:tc>
          <w:tcPr>
            <w:tcW w:w="124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65.33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490" w:type="dxa"/>
            <w:gridSpan w:val="8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: Karachi Stock Exchange.</w:t>
            </w:r>
          </w:p>
        </w:tc>
      </w:tr>
      <w:tr>
        <w:trPr>
          <w:trHeight w:val="30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P7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4:59:00Z</dcterms:created>
  <dc:creator>SPG</dc:creator>
  <dc:description/>
  <dc:language>en-US</dc:language>
  <cp:lastModifiedBy>kahlidsarwar</cp:lastModifiedBy>
  <cp:lastPrinted>2000-07-27T13:11:00Z</cp:lastPrinted>
  <dcterms:modified xsi:type="dcterms:W3CDTF">2001-10-15T06:46:00Z</dcterms:modified>
  <cp:revision>24</cp:revision>
  <dc:subject/>
  <dc:title>6</dc:title>
</cp:coreProperties>
</file>