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15" w:type="dxa"/>
        <w:tblLayout w:type="fixed"/>
        <w:tblCellMar>
          <w:top w:w="15" w:type="dxa"/>
          <w:left w:w="15" w:type="dxa"/>
          <w:bottom w:w="14" w:type="dxa"/>
          <w:right w:w="15" w:type="dxa"/>
        </w:tblCellMar>
      </w:tblPr>
      <w:tblGrid>
        <w:gridCol w:w="764"/>
        <w:gridCol w:w="3394"/>
        <w:gridCol w:w="952"/>
        <w:gridCol w:w="3250"/>
      </w:tblGrid>
      <w:tr>
        <w:trPr>
          <w:trHeight w:val="345" w:hRule="atLeast"/>
        </w:trPr>
        <w:tc>
          <w:tcPr>
            <w:tcW w:w="8360" w:type="dxa"/>
            <w:gridSpan w:val="4"/>
            <w:tcBorders/>
          </w:tcPr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i w:val="false"/>
                <w:iCs w:val="false"/>
                <w:sz w:val="28"/>
              </w:rPr>
              <w:t>Acronyms</w:t>
            </w:r>
          </w:p>
        </w:tc>
      </w:tr>
      <w:tr>
        <w:trPr>
          <w:trHeight w:val="255" w:hRule="atLeast"/>
        </w:trPr>
        <w:tc>
          <w:tcPr>
            <w:tcW w:w="415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Organizations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ABL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Allied Bank Limited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KSE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Karachi Stock Exchange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ADB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Asian Development Bank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LSE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Lahore Stock Exchange</w:t>
            </w:r>
          </w:p>
        </w:tc>
      </w:tr>
      <w:tr>
        <w:trPr>
          <w:trHeight w:val="36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ADBP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Agricultural Development Bank of Pakistan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MCB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Muslim Commercial Bank Limited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AD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Authorized Dealers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MCs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Money Changers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Bankers Equity Limited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MINFAL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Ministry of Food, Agriculture and Livestock 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BR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entral Board of Revenue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MNCs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Multinational Companies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DN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entral Directorate of National Savings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MOF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Ministry of Finance</w:t>
            </w:r>
          </w:p>
        </w:tc>
      </w:tr>
      <w:tr>
        <w:trPr>
          <w:trHeight w:val="50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IR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orporate and Industrial Restructuring Corporation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AB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ational Accountability Bureau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FI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evelopment Finance Institutions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BFIs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on-Bank Financial Institutions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E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European Community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BP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ational Bank of Pakistan</w:t>
            </w:r>
          </w:p>
        </w:tc>
      </w:tr>
      <w:tr>
        <w:trPr>
          <w:trHeight w:val="39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EC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Economic Coordination Committee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CBs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ationalized Commercial Banks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EPB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Export Promotion Bureau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DFC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ational Development Finance Corporation</w:t>
            </w:r>
          </w:p>
        </w:tc>
      </w:tr>
      <w:tr>
        <w:trPr>
          <w:trHeight w:val="372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B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ederal Bank of Cooperatives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DLC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ational Development Leasing Corporation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B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ederal Bureau of Statistics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FC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ational Fertilizer Corporation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GOP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Government of Pakistan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GO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on Government Organization</w:t>
            </w:r>
          </w:p>
        </w:tc>
      </w:tr>
      <w:tr>
        <w:trPr>
          <w:trHeight w:val="345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HBF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House Building Finance Corporation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HA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ational Highway Authority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HBL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Habib Bank Limited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ational Insurance Corporation</w:t>
            </w:r>
          </w:p>
        </w:tc>
      </w:tr>
      <w:tr>
        <w:trPr>
          <w:trHeight w:val="50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BRD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nternational Bank for Reconstruction and Development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IT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ational Investment (Unit) Trust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CP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nvestment Corporation of Pakistan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PO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on-Profit Organization</w:t>
            </w:r>
          </w:p>
        </w:tc>
      </w:tr>
      <w:tr>
        <w:trPr>
          <w:trHeight w:val="345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DA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nternational Development Agency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WFP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orth West Frontier Province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DB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slamic Development Bank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OGDC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Oil and Gas Development Corporation</w:t>
            </w:r>
          </w:p>
        </w:tc>
      </w:tr>
      <w:tr>
        <w:trPr>
          <w:trHeight w:val="50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DBP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ndustrial Development Bank of Pakistan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OMCs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Oil Marketing Companies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F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nternational Finance Corporation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OPEC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Oil Producing and Exporting Countries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FI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nternational Financial Institutions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ARL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ak-Arab Refinery Limited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MF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nternational Monetary Fund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ICIC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akistan Industrial Credit and Investment Corporation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PP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ndependent Power Producers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KIC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ak- Kuwiat Investment Corporation</w:t>
            </w:r>
          </w:p>
        </w:tc>
      </w:tr>
      <w:tr>
        <w:trPr>
          <w:trHeight w:val="282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KES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Karachi Electric Supply Corporation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1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LHC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ak-Libya Holding Company</w:t>
            </w:r>
          </w:p>
        </w:tc>
      </w:tr>
      <w:tr>
        <w:trPr>
          <w:trHeight w:val="345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SCE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ublic Sector Commercial Enterprises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EFS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Export Finance Scheme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SM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akistan Steel Mills Corporation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ESAF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Enhanced Structural Adjustment Facility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SO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akistan State Oil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o.b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on Board</w:t>
            </w:r>
          </w:p>
        </w:tc>
      </w:tr>
      <w:tr>
        <w:trPr>
          <w:trHeight w:val="39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TCL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akistan Telecommunication Corporation Limited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Cost</w:t>
            </w:r>
          </w:p>
        </w:tc>
      </w:tr>
      <w:tr>
        <w:trPr>
          <w:trHeight w:val="45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RDF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Regional Development Finance Corporation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CAs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oreign Currency Accounts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APICO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audi-Pak Investment Company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CBCs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oreign Currency Bearer Certificates</w:t>
            </w:r>
          </w:p>
        </w:tc>
      </w:tr>
      <w:tr>
        <w:trPr>
          <w:trHeight w:val="18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BF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mall Business Finance Corporation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E-13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oreign Exchange Circular No. 13 dated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June 1999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BP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tate Bank of Pakistan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E-2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oreign Exchange Circular No. 25 dated 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ne 1998</w:t>
            </w:r>
          </w:p>
        </w:tc>
      </w:tr>
      <w:tr>
        <w:trPr>
          <w:trHeight w:val="48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ECP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ecurities and Exchange Commission of Pakistan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E-4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ign Exchange Circular No. 45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d 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ugust 1985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LI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tate Life Insurance Corporation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EBCs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oreign Exchange Barer Certificates</w:t>
            </w:r>
          </w:p>
        </w:tc>
      </w:tr>
      <w:tr>
        <w:trPr>
          <w:trHeight w:val="36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MEDA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mall and Medium Enterprise Development Authority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oreign Exchange Manual</w:t>
            </w:r>
          </w:p>
        </w:tc>
      </w:tr>
      <w:tr>
        <w:trPr>
          <w:trHeight w:val="23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NGPL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ui Northern Gas Pipelines Limited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IBR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loating Inter Bank Rate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PL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audi-Pak Leasing Corporation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IBs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ederal Investment Bonds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SG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ui Southern Gas Company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RN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loating Rate Note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Trading Corporation of Pakistan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Y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Fiscal Year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UBL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United Bank Limited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GDP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Gross Domestic Product</w:t>
            </w:r>
          </w:p>
        </w:tc>
      </w:tr>
      <w:tr>
        <w:trPr>
          <w:trHeight w:val="45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WAPDA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Water and Power Development Authority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GNP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Gross National Product</w:t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ther terms used in Report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left="102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GST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General Sales Tax</w:t>
            </w:r>
          </w:p>
        </w:tc>
      </w:tr>
      <w:tr>
        <w:trPr>
          <w:trHeight w:val="45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Balancing, Modernization and Replacement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nformation Technology</w:t>
            </w:r>
          </w:p>
        </w:tc>
      </w:tr>
      <w:tr>
        <w:trPr>
          <w:trHeight w:val="345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BOP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Balance of Payments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L/C 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Letter of Credit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urrency in Circulation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LMM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Locally Manufactured Machinery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CFF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ontingency Credit Fund Facility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LS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Large-scale</w:t>
            </w:r>
          </w:p>
        </w:tc>
      </w:tr>
      <w:tr>
        <w:trPr>
          <w:trHeight w:val="210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ED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entral Excise Duty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Long-term</w:t>
            </w:r>
          </w:p>
        </w:tc>
      </w:tr>
      <w:tr>
        <w:trPr>
          <w:trHeight w:val="282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P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onsumer Price Index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Medium-term</w:t>
            </w:r>
          </w:p>
        </w:tc>
      </w:tr>
      <w:tr>
        <w:trPr>
          <w:trHeight w:val="345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RR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Cash Reserve Requirement 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MTBs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Market Treasury Bills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CVT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apital Value Tax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DA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et Domestic Assets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BC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ollar Bearer Certificates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FA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et Foreign Assets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efense Savings Certificate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PLs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on-Performing Loans</w:t>
            </w:r>
          </w:p>
        </w:tc>
      </w:tr>
      <w:tr>
        <w:trPr>
          <w:trHeight w:val="372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EFF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Extended Fund Facility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RI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on-Repatriable Investment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S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National Saving Schemes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BA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tandby Arrangement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OD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Oil Development Surcharge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CRA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Special Convertible Rupee Accounts </w:t>
            </w:r>
          </w:p>
        </w:tc>
      </w:tr>
      <w:tr>
        <w:trPr>
          <w:trHeight w:val="345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OMO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Open Market Operation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LR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tatutory Liquidity Requirement/Ratio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AYE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ay As You Earn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PI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ensitive Price Index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 Investment Board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PO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tandardized Purchase Order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etroleum oil and Lubricants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PV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pecial Purpose Vehicle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RGF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overty Reduction and Growth Facility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SC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pecial Savings Certificate</w:t>
            </w:r>
          </w:p>
        </w:tc>
      </w:tr>
      <w:tr>
        <w:trPr>
          <w:trHeight w:val="345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SDP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ublic Sector Development Program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hort-term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TC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Participation Terms Certificates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TAS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Tax Amnesty Schemes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RFCA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Residential Foreign Currency Accounts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TFCs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Term Finance Certificates</w:t>
            </w:r>
          </w:p>
        </w:tc>
      </w:tr>
      <w:tr>
        <w:trPr>
          <w:trHeight w:val="327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RIC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Regular Income Certificate</w:t>
            </w:r>
          </w:p>
        </w:tc>
        <w:tc>
          <w:tcPr>
            <w:tcW w:w="952" w:type="dxa"/>
            <w:tcBorders/>
            <w:tcMar>
              <w:bottom w:w="0" w:type="dxa"/>
            </w:tcMar>
          </w:tcPr>
          <w:p>
            <w:pPr>
              <w:pStyle w:val="Normal"/>
              <w:ind w:firstLine="102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WPI</w:t>
            </w:r>
          </w:p>
        </w:tc>
        <w:tc>
          <w:tcPr>
            <w:tcW w:w="325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Wholesale Price Index</w:t>
            </w:r>
          </w:p>
        </w:tc>
      </w:tr>
      <w:tr>
        <w:trPr>
          <w:trHeight w:val="345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&amp;MT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and Medium Term</w:t>
            </w:r>
          </w:p>
        </w:tc>
        <w:tc>
          <w:tcPr>
            <w:tcW w:w="95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360" w:header="0" w:top="2160" w:footer="1440" w:bottom="2347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7:46:00Z</dcterms:created>
  <dc:creator>Muhammad Amin Khan Lodhi</dc:creator>
  <dc:description/>
  <dc:language>en-US</dc:language>
  <cp:lastModifiedBy>Faheem</cp:lastModifiedBy>
  <cp:lastPrinted>2000-11-03T18:30:00Z</cp:lastPrinted>
  <dcterms:modified xsi:type="dcterms:W3CDTF">2000-11-03T13:40:00Z</dcterms:modified>
  <cp:revision>7</cp:revision>
  <dc:subject/>
  <dc:title>Acronyms</dc:title>
</cp:coreProperties>
</file>