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NEXURE III </w:t>
      </w:r>
    </w:p>
    <w:p>
      <w:pPr>
        <w:pStyle w:val="Normal"/>
        <w:widowControl w:val="false"/>
        <w:tabs>
          <w:tab w:val="clear" w:pos="80"/>
          <w:tab w:val="left" w:pos="9729" w:leader="none"/>
        </w:tabs>
        <w:autoSpaceDE w:val="false"/>
        <w:spacing w:lineRule="exact" w:line="230" w:before="75" w:after="0"/>
        <w:ind w:left="1949" w:firstLine="5984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640" w:leader="none"/>
        </w:tabs>
        <w:autoSpaceDE w:val="false"/>
        <w:spacing w:lineRule="exact" w:line="18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9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6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PRE-OPERATIONS REQUIREMENTS </w:t>
      </w:r>
    </w:p>
    <w:p>
      <w:pPr>
        <w:pStyle w:val="Normal"/>
        <w:widowControl w:val="false"/>
        <w:tabs>
          <w:tab w:val="clear" w:pos="80"/>
          <w:tab w:val="left" w:pos="2657" w:leader="none"/>
          <w:tab w:val="left" w:pos="8475" w:leader="none"/>
        </w:tabs>
        <w:autoSpaceDE w:val="false"/>
        <w:spacing w:lineRule="exact" w:line="230" w:before="70" w:after="40"/>
        <w:ind w:left="2141" w:hanging="0"/>
        <w:rPr/>
      </w:pPr>
      <w:r>
        <w:rPr>
          <w:color w:val="000000"/>
          <w:spacing w:val="-2"/>
          <w:position w:val="-4"/>
          <w:sz w:val="20"/>
          <w:szCs w:val="20"/>
        </w:rPr>
        <w:t>1.</w:t>
        <w:tab/>
        <w:t>Did the bank/DFI set up a separate Risk Management Unit</w:t>
        <w:tab/>
      </w:r>
      <w:r>
        <w:rPr>
          <w:color w:val="000000"/>
          <w:spacing w:val="-1"/>
          <w:position w:val="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/>
      </w:pPr>
      <w:r>
        <w:rPr>
          <w:color w:val="000000"/>
          <w:spacing w:val="-2"/>
          <w:sz w:val="20"/>
          <w:szCs w:val="20"/>
        </w:rPr>
        <w:t>for consumer financing?</w:t>
      </w:r>
      <w:r>
        <w:rPr>
          <w:color w:val="000000"/>
          <w:spacing w:val="-2"/>
          <w:sz w:val="19"/>
          <w:szCs w:val="19"/>
          <w:vertAlign w:val="superscript"/>
        </w:rPr>
        <w:t xml:space="preserve">1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61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 </w:t>
        <w:tab/>
        <w:t xml:space="preserve">Did the bank/DFI staff the unit with personnel having </w:t>
      </w:r>
    </w:p>
    <w:p>
      <w:pPr>
        <w:pStyle w:val="Normal"/>
        <w:widowControl w:val="false"/>
        <w:autoSpaceDE w:val="false"/>
        <w:spacing w:lineRule="exact" w:line="230"/>
        <w:ind w:left="2657" w:right="4821" w:hanging="0"/>
        <w:rPr/>
      </w:pPr>
      <w:r>
        <w:rPr>
          <w:color w:val="000000"/>
          <w:spacing w:val="-2"/>
          <w:sz w:val="20"/>
          <w:szCs w:val="20"/>
        </w:rPr>
        <w:t xml:space="preserve">sufficient expertise &amp; experience in the field of consumer </w:t>
        <w:br/>
        <w:t xml:space="preserve">finance/business and have been imparted necessary </w:t>
        <w:br/>
      </w:r>
      <w:r>
        <w:rPr>
          <w:color w:val="000000"/>
          <w:spacing w:val="-3"/>
          <w:sz w:val="20"/>
          <w:szCs w:val="20"/>
        </w:rPr>
        <w:t xml:space="preserve">training?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1" w:before="8" w:after="0"/>
        <w:ind w:left="2141" w:right="48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</w:t>
        <w:tab/>
        <w:t xml:space="preserve">Did the bank/DFI prepare a comprehensive consumer </w:t>
        <w:br/>
        <w:tab/>
        <w:t xml:space="preserve">credit policy  covering interalia loan approvals, </w:t>
        <w:br/>
        <w:tab/>
        <w:t xml:space="preserve">documentation and loan administration duly approved by </w:t>
        <w:br/>
        <w:tab/>
        <w:t xml:space="preserve">the Board of Directors (in case of foreign banks, by </w:t>
        <w:br/>
        <w:tab/>
        <w:t xml:space="preserve">Country Head and Executive/Management Committee)? </w:t>
        <w:br/>
        <w:t xml:space="preserve"> 4. Did the bank/DFI put in place flexible MIS for consumer </w:t>
        <w:br/>
        <w:tab/>
        <w:t xml:space="preserve">finance, which caters to all needs of consumer finance </w:t>
        <w:br/>
        <w:tab/>
        <w:t xml:space="preserve">portfolio which interalia have capacity to generate: </w:t>
      </w:r>
    </w:p>
    <w:p>
      <w:pPr>
        <w:pStyle w:val="Normal"/>
        <w:widowControl w:val="false"/>
        <w:autoSpaceDE w:val="false"/>
        <w:spacing w:lineRule="exact" w:line="230"/>
        <w:ind w:left="30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 w:before="1" w:after="0"/>
        <w:ind w:left="3017" w:right="4919" w:hanging="0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Delinquency reports (for 30, 60, 90, 180 &amp; 360 </w:t>
        <w:br/>
        <w:tab/>
      </w:r>
      <w:r>
        <w:rPr>
          <w:color w:val="000000"/>
          <w:spacing w:val="-2"/>
          <w:sz w:val="20"/>
          <w:szCs w:val="20"/>
        </w:rPr>
        <w:t xml:space="preserve">days and above) on monthly basis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866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Reports interrelating delinquencies with various </w:t>
        <w:br/>
        <w:tab/>
      </w:r>
      <w:r>
        <w:rPr>
          <w:color w:val="000000"/>
          <w:spacing w:val="-2"/>
          <w:sz w:val="20"/>
          <w:szCs w:val="20"/>
        </w:rPr>
        <w:t xml:space="preserve">types of customers or various attributes of the </w:t>
        <w:br/>
        <w:tab/>
        <w:t xml:space="preserve">customers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29"/>
        <w:ind w:left="3017" w:right="4914" w:hanging="0"/>
        <w:rPr/>
      </w:pPr>
      <w:r>
        <w:rPr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Quarterly product-wise profit &amp; loss accounts </w:t>
        <w:br/>
        <w:tab/>
      </w:r>
      <w:r>
        <w:rPr>
          <w:color w:val="000000"/>
          <w:spacing w:val="-2"/>
          <w:sz w:val="20"/>
          <w:szCs w:val="20"/>
        </w:rPr>
        <w:t xml:space="preserve">duly adjusted with the provisions on account of </w:t>
        <w:br/>
        <w:tab/>
        <w:t xml:space="preserve">classified loans </w:t>
      </w:r>
    </w:p>
    <w:p>
      <w:pPr>
        <w:pStyle w:val="Normal"/>
        <w:widowControl w:val="false"/>
        <w:autoSpaceDE w:val="false"/>
        <w:spacing w:lineRule="exact" w:line="230" w:before="2" w:after="0"/>
        <w:ind w:left="2657" w:right="479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Moreover, these profit and loss account statements placed before the Board of Directors (in case of branches of </w:t>
        <w:br/>
        <w:t xml:space="preserve">foreign banks a committee comprising of CEO / Country Manager, CFO and Head of Consumer Business) in the immediate next Board Meeting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0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</w:t>
        <w:tab/>
        <w:t xml:space="preserve">Did the bank/DFI develop comprehensive recovery </w:t>
      </w:r>
    </w:p>
    <w:p>
      <w:pPr>
        <w:pStyle w:val="Normal"/>
        <w:widowControl w:val="false"/>
        <w:autoSpaceDE w:val="false"/>
        <w:spacing w:lineRule="exact" w:line="228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ocedures with triggers for adopting pre-planned </w:t>
      </w:r>
    </w:p>
    <w:p>
      <w:pPr>
        <w:pStyle w:val="Normal"/>
        <w:widowControl w:val="false"/>
        <w:autoSpaceDE w:val="false"/>
        <w:spacing w:lineRule="exact" w:line="230" w:before="2" w:after="0"/>
        <w:ind w:left="2657" w:right="4876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enforcement/recovery measures for delinquent consumer </w:t>
      </w:r>
      <w:r>
        <w:rPr>
          <w:color w:val="000000"/>
          <w:spacing w:val="-3"/>
          <w:sz w:val="20"/>
          <w:szCs w:val="20"/>
        </w:rPr>
        <w:t xml:space="preserve">loans?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28" w:before="48" w:after="0"/>
        <w:ind w:left="2141" w:right="533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6. </w:t>
        <w:tab/>
        <w:t xml:space="preserve">Did the bank/DFI become a member of at least one </w:t>
        <w:br/>
        <w:tab/>
        <w:t xml:space="preserve">Consumer Credit Information Bureau? </w:t>
      </w:r>
    </w:p>
    <w:p>
      <w:pPr>
        <w:pStyle w:val="Normal"/>
        <w:widowControl w:val="false"/>
        <w:autoSpaceDE w:val="false"/>
        <w:spacing w:lineRule="exact" w:line="230" w:before="131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OPERATIONAL REQUIREMENTS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45" w:after="0"/>
        <w:ind w:left="2141" w:right="487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 </w:t>
        <w:tab/>
        <w:t xml:space="preserve">Did the bank/DFI develop a risk management system for </w:t>
        <w:br/>
        <w:tab/>
        <w:t xml:space="preserve">managing risks inherent in consumer financing and also </w:t>
        <w:br/>
        <w:tab/>
        <w:t xml:space="preserve">help towards, identification of the sources of repayment, </w:t>
        <w:br/>
        <w:tab/>
        <w:t xml:space="preserve">information about past dealings with the bank/DFI, </w:t>
        <w:br/>
        <w:tab/>
        <w:t xml:space="preserve">calculation of net worth and information obtained from a </w:t>
        <w:br/>
        <w:tab/>
        <w:t xml:space="preserve">Consumer Credit Information Bureau? </w:t>
      </w:r>
    </w:p>
    <w:p>
      <w:pPr>
        <w:pStyle w:val="Normal"/>
        <w:widowControl w:val="false"/>
        <w:autoSpaceDE w:val="false"/>
        <w:spacing w:lineRule="exact" w:line="218"/>
        <w:ind w:left="10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10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10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10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35" w:leader="none"/>
        </w:tabs>
        <w:autoSpaceDE w:val="false"/>
        <w:spacing w:lineRule="exact" w:line="218" w:before="110" w:after="40"/>
        <w:ind w:left="1020" w:hanging="0"/>
        <w:rPr/>
      </w:pPr>
      <w:r>
        <w:rPr>
          <w:color w:val="000000"/>
          <w:spacing w:val="-1"/>
          <w:position w:val="3"/>
          <w:sz w:val="13"/>
          <w:szCs w:val="13"/>
        </w:rPr>
        <w:t>1</w:t>
        <w:tab/>
      </w:r>
      <w:r>
        <w:rPr>
          <w:color w:val="000000"/>
          <w:spacing w:val="-2"/>
          <w:position w:val="-4"/>
          <w:sz w:val="20"/>
          <w:szCs w:val="20"/>
        </w:rPr>
        <w:t>If answer is No then please skip Question 2</w:t>
      </w:r>
    </w:p>
    <w:p>
      <w:pPr>
        <w:pStyle w:val="Normal"/>
        <w:widowControl w:val="false"/>
        <w:tabs>
          <w:tab w:val="clear" w:pos="80"/>
          <w:tab w:val="left" w:pos="1135" w:leader="none"/>
        </w:tabs>
        <w:autoSpaceDE w:val="false"/>
        <w:spacing w:lineRule="exact" w:line="218" w:before="25" w:after="40"/>
        <w:ind w:left="1020" w:hanging="0"/>
        <w:rPr/>
      </w:pPr>
      <w:r>
        <w:rPr>
          <w:color w:val="000000"/>
          <w:spacing w:val="-1"/>
          <w:position w:val="3"/>
          <w:sz w:val="13"/>
          <w:szCs w:val="13"/>
        </w:rPr>
        <w:t>2</w:t>
        <w:tab/>
      </w:r>
      <w:r>
        <w:rPr>
          <w:color w:val="000000"/>
          <w:spacing w:val="-1"/>
          <w:position w:val="-4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-1"/>
          <w:position w:val="-4"/>
          <w:sz w:val="20"/>
          <w:szCs w:val="20"/>
        </w:rPr>
        <w:t xml:space="preserve"> = Fully Compliant,  2 = Significantly  Compliant, 3 = Partially Compliant, 4 = Marginally Compliant, 5 = Non</w:t>
      </w:r>
    </w:p>
    <w:p>
      <w:pPr>
        <w:pStyle w:val="Normal"/>
        <w:widowControl w:val="false"/>
        <w:autoSpaceDE w:val="false"/>
        <w:spacing w:lineRule="exact" w:line="230" w:before="52" w:after="0"/>
        <w:ind w:left="1020" w:hanging="0"/>
        <w:rPr>
          <w:rFonts w:ascii="Book Antiqua" w:hAnsi="Book Antiqua" w:cs="Book Antiqua"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color w:val="000000"/>
          <w:spacing w:val="-2"/>
          <w:sz w:val="20"/>
          <w:szCs w:val="20"/>
        </w:rPr>
        <w:t>Compli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NEXURE III </w:t>
      </w:r>
    </w:p>
    <w:p>
      <w:pPr>
        <w:pStyle w:val="Normal"/>
        <w:widowControl w:val="false"/>
        <w:tabs>
          <w:tab w:val="clear" w:pos="80"/>
          <w:tab w:val="left" w:pos="9729" w:leader="none"/>
        </w:tabs>
        <w:autoSpaceDE w:val="false"/>
        <w:spacing w:lineRule="exact" w:line="230" w:before="75" w:after="0"/>
        <w:ind w:left="1949" w:firstLine="5984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640" w:leader="none"/>
        </w:tabs>
        <w:autoSpaceDE w:val="false"/>
        <w:spacing w:lineRule="exact" w:line="18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9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141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21" w:after="0"/>
        <w:ind w:left="2141" w:right="489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8. </w:t>
        <w:tab/>
        <w:t xml:space="preserve">Did the bank/DFI obtain a written declaration from the </w:t>
        <w:br/>
        <w:tab/>
        <w:t xml:space="preserve">borrowers divulging details of facilities already obtained </w:t>
        <w:br/>
        <w:tab/>
        <w:t xml:space="preserve">from other financial institutions?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29" w:before="129" w:after="0"/>
        <w:ind w:left="2141" w:right="47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9. </w:t>
        <w:tab/>
        <w:t xml:space="preserve">Did the bank/DFI ensure that the total exposure in relation </w:t>
        <w:br/>
        <w:tab/>
        <w:t xml:space="preserve">to repayment capacity of the borrower does not exceed </w:t>
        <w:br/>
        <w:tab/>
        <w:t xml:space="preserve">reasonable limits as laid down in the approved policies of </w:t>
        <w:br/>
        <w:tab/>
        <w:t xml:space="preserve">the bank/DFI by using credit report from Consumer Credit </w:t>
        <w:br/>
        <w:tab/>
        <w:t xml:space="preserve">Information Bureau?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1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0.</w:t>
        <w:tab/>
        <w:t>Does the internal audit and control function of the</w:t>
      </w:r>
    </w:p>
    <w:p>
      <w:pPr>
        <w:pStyle w:val="Normal"/>
        <w:widowControl w:val="false"/>
        <w:autoSpaceDE w:val="false"/>
        <w:spacing w:lineRule="exact" w:line="230" w:before="1" w:after="0"/>
        <w:ind w:left="2141" w:firstLine="51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ank/DFI, have the capacity to: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923" w:hanging="0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Undertake an objective review of the consumer </w:t>
        <w:br/>
        <w:tab/>
      </w:r>
      <w:r>
        <w:rPr>
          <w:color w:val="000000"/>
          <w:spacing w:val="-2"/>
          <w:sz w:val="20"/>
          <w:szCs w:val="20"/>
        </w:rPr>
        <w:t xml:space="preserve">finance portfolio from time to time to assess </w:t>
        <w:br/>
        <w:tab/>
        <w:t xml:space="preserve">various risks and possible weaknesses.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5018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ssess the adequacy of internal controls and </w:t>
        <w:br/>
        <w:tab/>
      </w:r>
      <w:r>
        <w:rPr>
          <w:color w:val="000000"/>
          <w:spacing w:val="-2"/>
          <w:sz w:val="20"/>
          <w:szCs w:val="20"/>
        </w:rPr>
        <w:t xml:space="preserve">ensure that required policies &amp; procedures are </w:t>
        <w:br/>
        <w:tab/>
        <w:t xml:space="preserve">developed and practiced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775" w:hanging="0"/>
        <w:rPr/>
      </w:pPr>
      <w:r>
        <w:rPr>
          <w:color w:val="000000"/>
          <w:spacing w:val="-2"/>
          <w:sz w:val="20"/>
          <w:szCs w:val="20"/>
        </w:rPr>
        <w:t>c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Comment on the steps taken by the management </w:t>
        <w:br/>
        <w:tab/>
        <w:t xml:space="preserve">to rectify the weaknesses pointed out in their </w:t>
        <w:br/>
        <w:tab/>
        <w:t xml:space="preserve">previous reports for reducing risks? </w:t>
      </w:r>
    </w:p>
    <w:p>
      <w:pPr>
        <w:pStyle w:val="Normal"/>
        <w:widowControl w:val="false"/>
        <w:autoSpaceDE w:val="false"/>
        <w:spacing w:lineRule="exact" w:line="23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6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1.</w:t>
        <w:tab/>
        <w:t>Did the bank/DFI ensure that its accounting &amp; computer</w:t>
      </w:r>
    </w:p>
    <w:p>
      <w:pPr>
        <w:pStyle w:val="Normal"/>
        <w:widowControl w:val="false"/>
        <w:autoSpaceDE w:val="false"/>
        <w:spacing w:lineRule="exact" w:line="230" w:before="1" w:after="0"/>
        <w:ind w:left="2141" w:firstLine="51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ystem is equipped enough to:</w:t>
      </w:r>
    </w:p>
    <w:p>
      <w:pPr>
        <w:pStyle w:val="Normal"/>
        <w:widowControl w:val="false"/>
        <w:autoSpaceDE w:val="false"/>
        <w:spacing w:lineRule="exact" w:line="230"/>
        <w:ind w:left="3017" w:hanging="0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void charging of mark-up on mark-up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5140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 ensure that mark-up charged on outstanding </w:t>
        <w:br/>
        <w:tab/>
      </w:r>
      <w:r>
        <w:rPr>
          <w:color w:val="000000"/>
          <w:spacing w:val="-2"/>
          <w:sz w:val="20"/>
          <w:szCs w:val="20"/>
        </w:rPr>
        <w:t xml:space="preserve">amount is kept separate from the principal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29" w:before="2" w:after="0"/>
        <w:ind w:left="3017" w:right="4795" w:hanging="0"/>
        <w:rPr/>
      </w:pPr>
      <w:r>
        <w:rPr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ensure that any repayment made by the borrower </w:t>
        <w:br/>
        <w:tab/>
      </w:r>
      <w:r>
        <w:rPr>
          <w:color w:val="000000"/>
          <w:spacing w:val="-2"/>
          <w:sz w:val="20"/>
          <w:szCs w:val="20"/>
        </w:rPr>
        <w:t xml:space="preserve">is accounted for before applying mark-up on the </w:t>
        <w:br/>
        <w:tab/>
        <w:t xml:space="preserve">outstanding amount.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 w:before="1" w:after="0"/>
        <w:ind w:left="3017" w:right="4806" w:hanging="0"/>
        <w:rPr/>
      </w:pPr>
      <w:r>
        <w:rPr>
          <w:color w:val="000000"/>
          <w:spacing w:val="-1"/>
          <w:sz w:val="20"/>
          <w:szCs w:val="20"/>
        </w:rPr>
        <w:t>d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Takes into account all partial payments made by </w:t>
        <w:br/>
        <w:tab/>
      </w:r>
      <w:r>
        <w:rPr>
          <w:color w:val="000000"/>
          <w:spacing w:val="-2"/>
          <w:sz w:val="20"/>
          <w:szCs w:val="20"/>
        </w:rPr>
        <w:t>cardholders before charging service fee or mark-</w:t>
        <w:br/>
        <w:tab/>
        <w:t xml:space="preserve">up on the outstanding or billed amount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3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DISCLOSURE/ETHICS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56" w:after="0"/>
        <w:ind w:left="2141" w:right="476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2. </w:t>
        <w:tab/>
        <w:t xml:space="preserve">Did the bank/DFI clearly disclose, all the important terms, </w:t>
        <w:br/>
        <w:tab/>
        <w:t xml:space="preserve">conditions, fees, charges and penalties, which include </w:t>
        <w:br/>
        <w:tab/>
        <w:t xml:space="preserve">Annualized Percentage Rate, pre-payment penalties and </w:t>
        <w:br/>
        <w:tab/>
        <w:t xml:space="preserve">the conditions under which they apply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82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INIMUM REQUIREMENTS FOR CONSUMER FINANCING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9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FACILITIES TO RELATED PERSONS </w:t>
      </w:r>
    </w:p>
    <w:p>
      <w:pPr>
        <w:pStyle w:val="Normal"/>
        <w:widowControl w:val="false"/>
        <w:autoSpaceDE w:val="false"/>
        <w:spacing w:lineRule="exact" w:line="229"/>
        <w:ind w:left="2141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29" w:before="58" w:after="0"/>
        <w:ind w:left="2141" w:right="480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3. </w:t>
        <w:tab/>
        <w:t xml:space="preserve">Did the Bank/DFI provide consumer finance facilities to </w:t>
        <w:br/>
        <w:tab/>
        <w:t xml:space="preserve">its directors, major shareholders, employees and their </w:t>
        <w:br/>
        <w:tab/>
        <w:t xml:space="preserve">family members on normal terms &amp; conditions applicable </w:t>
        <w:br/>
        <w:tab/>
        <w:t xml:space="preserve">for other customers? 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2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NEXURE III </w:t>
      </w:r>
    </w:p>
    <w:p>
      <w:pPr>
        <w:pStyle w:val="Normal"/>
        <w:widowControl w:val="false"/>
        <w:tabs>
          <w:tab w:val="clear" w:pos="80"/>
          <w:tab w:val="left" w:pos="9729" w:leader="none"/>
        </w:tabs>
        <w:autoSpaceDE w:val="false"/>
        <w:spacing w:lineRule="exact" w:line="230" w:before="75" w:after="0"/>
        <w:ind w:left="1949" w:firstLine="5984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640" w:leader="none"/>
        </w:tabs>
        <w:autoSpaceDE w:val="false"/>
        <w:spacing w:lineRule="exact" w:line="18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9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7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UTILIZATION OF CLEAN LOANS FOR IPOs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66" w:after="0"/>
        <w:ind w:left="2141" w:right="478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4. </w:t>
        <w:tab/>
        <w:t xml:space="preserve">Did the bank/DFI obtain the required declaration from the </w:t>
        <w:br/>
        <w:tab/>
        <w:t xml:space="preserve">borrowers and also introduce an internal system to restrict </w:t>
        <w:br/>
        <w:tab/>
        <w:t xml:space="preserve">usage of payment instructions from clean loan account </w:t>
        <w:br/>
        <w:tab/>
        <w:t xml:space="preserve">/limit for use of IPO. </w:t>
      </w:r>
    </w:p>
    <w:p>
      <w:pPr>
        <w:pStyle w:val="Normal"/>
        <w:widowControl w:val="false"/>
        <w:autoSpaceDE w:val="false"/>
        <w:spacing w:lineRule="exact" w:line="230" w:before="159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MIT ON EXPOSURE AGAINST TOTAL CONSUMER FINANCING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61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5.</w:t>
        <w:tab/>
        <w:t>Did the Bank/DFI adhere to the limits prescribed for the</w:t>
      </w:r>
    </w:p>
    <w:p>
      <w:pPr>
        <w:pStyle w:val="Normal"/>
        <w:widowControl w:val="false"/>
        <w:autoSpaceDE w:val="false"/>
        <w:spacing w:lineRule="exact" w:line="230" w:before="1" w:after="0"/>
        <w:ind w:left="2141" w:firstLine="51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ggregate exposure under all consumer-financing</w:t>
      </w:r>
    </w:p>
    <w:p>
      <w:pPr>
        <w:pStyle w:val="Normal"/>
        <w:widowControl w:val="false"/>
        <w:autoSpaceDE w:val="false"/>
        <w:spacing w:lineRule="exact" w:line="228"/>
        <w:ind w:left="2141" w:firstLine="51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acilities?</w:t>
      </w:r>
    </w:p>
    <w:p>
      <w:pPr>
        <w:pStyle w:val="Normal"/>
        <w:widowControl w:val="false"/>
        <w:autoSpaceDE w:val="false"/>
        <w:spacing w:lineRule="exact" w:line="230" w:before="160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GENERAL RESERVE AGAINST CONSUMER FINANCE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56" w:after="0"/>
        <w:ind w:left="214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6. </w:t>
        <w:tab/>
        <w:t xml:space="preserve">Did the Bank/DFI maintain prescribed general reserve? </w:t>
      </w:r>
    </w:p>
    <w:p>
      <w:pPr>
        <w:pStyle w:val="Normal"/>
        <w:widowControl w:val="false"/>
        <w:autoSpaceDE w:val="false"/>
        <w:spacing w:lineRule="exact" w:line="227"/>
        <w:ind w:left="2657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115" w:after="0"/>
        <w:ind w:left="2657" w:right="1905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BAR ON TRANSFER OF FACILITIES FROM ONE CATEGORY TO ANOTHER TO AVOID CLASSIFICATION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26" w:after="0"/>
        <w:ind w:left="2117" w:right="499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7. </w:t>
        <w:tab/>
        <w:t xml:space="preserve">Did the Bank/DFI abstain from transferring any loan or </w:t>
        <w:br/>
        <w:tab/>
        <w:t xml:space="preserve">facility to be classified, from one category of consumer </w:t>
        <w:br/>
        <w:tab/>
        <w:t xml:space="preserve">finance to another, in order to avoid classification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0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REGULATIONS FOR CREDIT CARDS SAFETY MEASURES </w:t>
      </w:r>
    </w:p>
    <w:p>
      <w:pPr>
        <w:pStyle w:val="Normal"/>
        <w:widowControl w:val="false"/>
        <w:autoSpaceDE w:val="false"/>
        <w:spacing w:lineRule="exact" w:line="230"/>
        <w:ind w:left="2117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91" w:after="0"/>
        <w:ind w:left="2117" w:right="471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8. </w:t>
        <w:tab/>
        <w:t xml:space="preserve">Did the Bank/DFI take appropriate measures to ensure that </w:t>
        <w:br/>
        <w:tab/>
        <w:t xml:space="preserve">cardholders receive the cards, personally or by mail? 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96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9.</w:t>
        <w:tab/>
        <w:t>Did the Bank/DFI advise the cardholders to keep the card</w:t>
      </w:r>
    </w:p>
    <w:p>
      <w:pPr>
        <w:pStyle w:val="Normal"/>
        <w:widowControl w:val="false"/>
        <w:autoSpaceDE w:val="false"/>
        <w:spacing w:lineRule="exact" w:line="228"/>
        <w:ind w:left="2117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 safe custody and the PIN secret in order to avoid</w:t>
      </w:r>
    </w:p>
    <w:p>
      <w:pPr>
        <w:pStyle w:val="Normal"/>
        <w:widowControl w:val="false"/>
        <w:autoSpaceDE w:val="false"/>
        <w:spacing w:lineRule="exact" w:line="230" w:before="1" w:after="0"/>
        <w:ind w:left="2117" w:firstLine="54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rauds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4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INSURANCE COVER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03" w:after="0"/>
        <w:ind w:left="2117" w:right="4957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0. </w:t>
        <w:tab/>
        <w:t xml:space="preserve">Did the Bank/DFI take insurance cover against wrongly </w:t>
        <w:br/>
        <w:tab/>
        <w:t xml:space="preserve">charged amounts, frauds and other such matters? </w:t>
      </w:r>
    </w:p>
    <w:p>
      <w:pPr>
        <w:pStyle w:val="Normal"/>
        <w:widowControl w:val="false"/>
        <w:autoSpaceDE w:val="false"/>
        <w:spacing w:lineRule="exact" w:line="229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29" w:before="17" w:after="0"/>
        <w:ind w:left="2117" w:right="4989" w:hanging="0"/>
        <w:rPr/>
      </w:pPr>
      <w:r>
        <w:rPr>
          <w:color w:val="000000"/>
          <w:spacing w:val="-2"/>
          <w:sz w:val="20"/>
          <w:szCs w:val="20"/>
        </w:rPr>
        <w:t xml:space="preserve">21. </w:t>
        <w:tab/>
        <w:t xml:space="preserve">Did the bank/DFI have a system to obtain consent from </w:t>
        <w:br/>
        <w:tab/>
        <w:t xml:space="preserve">the borrower in prescribed manner before charging </w:t>
        <w:br/>
        <w:tab/>
        <w:t xml:space="preserve">“insurance premium”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IMPOSITION OF FINE </w:t>
      </w:r>
    </w:p>
    <w:p>
      <w:pPr>
        <w:pStyle w:val="Normal"/>
        <w:widowControl w:val="false"/>
        <w:autoSpaceDE w:val="false"/>
        <w:spacing w:lineRule="exact" w:line="229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29" w:before="5" w:after="0"/>
        <w:ind w:left="2117" w:right="478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2. </w:t>
        <w:tab/>
        <w:t xml:space="preserve">Did the Bank/DFI clearly mention in the agreement with </w:t>
        <w:br/>
        <w:tab/>
        <w:t xml:space="preserve">borrower regarding charging of fine/penalty to be charged </w:t>
        <w:br/>
        <w:tab/>
        <w:t xml:space="preserve">in case payment is not made by due date? 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30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>ANNEXURE II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949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635" w:leader="none"/>
        </w:tabs>
        <w:autoSpaceDE w:val="false"/>
        <w:spacing w:lineRule="exact" w:line="230" w:before="28" w:after="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 # </w:t>
        <w:tab/>
        <w:t>Particulars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3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MAXIMUM CREDIT LIMIT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3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3. </w:t>
        <w:tab/>
        <w:t>Did the Bank/DFI secure itself appropriately before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oviding a limit in excess of prescribed clean limit and</w:t>
      </w:r>
    </w:p>
    <w:p>
      <w:pPr>
        <w:pStyle w:val="Normal"/>
        <w:widowControl w:val="false"/>
        <w:autoSpaceDE w:val="false"/>
        <w:spacing w:lineRule="exact" w:line="227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eep maximum credit limit to a card holder to prescribed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imit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LASSIFICATION AND PROVISIONING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6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4. </w:t>
        <w:tab/>
        <w:t>Did the Bank/DFI adhere to the guidelines provided by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BP for classification and provisioning of all type of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nsumer finance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9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REGULATIONS FOR AUTO LOANS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61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5. </w:t>
        <w:tab/>
        <w:t>Did the Bank/DFI abstain from extending Auto Loans for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purpose of acquiring commercial vehicles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4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TENURE OF AUTO LOANS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61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6. </w:t>
        <w:tab/>
        <w:t>Did the Bank/DFI abstain from providing auto loans with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 tenure exceeding seven years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2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DOWN PAYMENT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62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7. </w:t>
        <w:tab/>
        <w:t>Did the Bank/DFI abstain from allowing a down payment</w:t>
      </w:r>
    </w:p>
    <w:p>
      <w:pPr>
        <w:pStyle w:val="Normal"/>
        <w:widowControl w:val="false"/>
        <w:autoSpaceDE w:val="false"/>
        <w:spacing w:lineRule="exact" w:line="227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or auto loans not less than the prescribed %age of the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value of vehicle?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84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8. </w:t>
        <w:tab/>
        <w:t>Did the bank/DFI abstain itself from financing the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emium on autos charged by the dealers/investors.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1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ECURITY ARRANGEMENT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50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9. </w:t>
        <w:tab/>
        <w:t>Did the Bank/DFI properly secure itself in all type of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nsumer financing through proper security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ocumentation/arrangements?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5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0. </w:t>
        <w:tab/>
        <w:t>Did the Bank/DFI make payments direct to the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anufacturer/authorized dealer against the sale orders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pon delivery of the vehicle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8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INSURANCE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52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1. </w:t>
        <w:tab/>
        <w:t>Did the Bank/DFI properly insure the vehicle throughout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tenure of the loan?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4</w:t>
      </w:r>
    </w:p>
    <w:p>
      <w:pPr>
        <w:pStyle w:val="Normal"/>
        <w:widowControl w:val="false"/>
        <w:tabs>
          <w:tab w:val="clear" w:pos="80"/>
          <w:tab w:val="left" w:pos="1821" w:leader="none"/>
        </w:tabs>
        <w:autoSpaceDE w:val="false"/>
        <w:spacing w:lineRule="exact" w:line="230" w:before="75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t </w:t>
        <w:tab/>
        <w:t>Comments</w:t>
      </w:r>
    </w:p>
    <w:p>
      <w:pPr>
        <w:pStyle w:val="Normal"/>
        <w:widowControl w:val="false"/>
        <w:autoSpaceDE w:val="false"/>
        <w:spacing w:lineRule="exact" w:line="230" w:before="135" w:after="0"/>
        <w:ind w:left="44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773" w:space="160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  <w:sz w:val="20"/>
          <w:szCs w:val="20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>ANNEXURE II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949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635" w:leader="none"/>
        </w:tabs>
        <w:autoSpaceDE w:val="false"/>
        <w:spacing w:lineRule="exact" w:line="230" w:before="28" w:after="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 # </w:t>
        <w:tab/>
        <w:t>Particulars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7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REPOSSESSION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44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2. </w:t>
        <w:tab/>
        <w:t>Did the Bank/DFI explicitly state in the loan agreement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clause of repossession, which manifests specifically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default period and the timing and mechanism of</w:t>
      </w:r>
    </w:p>
    <w:p>
      <w:pPr>
        <w:pStyle w:val="Normal"/>
        <w:widowControl w:val="false"/>
        <w:autoSpaceDE w:val="false"/>
        <w:spacing w:lineRule="exact" w:line="228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possession? In addition the borrower is provided a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chedule of charges wherein the maximum amount of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harges for repossession is explicitly displayed. Also the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ank/DFI develop for repossession of the vehicles an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ppropriate procedure, which is in harmony with the law?</w:t>
      </w:r>
    </w:p>
    <w:p>
      <w:pPr>
        <w:pStyle w:val="Normal"/>
        <w:widowControl w:val="false"/>
        <w:autoSpaceDE w:val="false"/>
        <w:spacing w:lineRule="exact" w:line="230" w:before="17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CHEDULE OF REPAYMENT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73" w:after="0"/>
        <w:ind w:left="2117" w:hanging="0"/>
        <w:rPr/>
      </w:pPr>
      <w:r>
        <w:rPr>
          <w:color w:val="000000"/>
          <w:spacing w:val="-2"/>
          <w:sz w:val="20"/>
          <w:szCs w:val="20"/>
        </w:rPr>
        <w:t xml:space="preserve">33. </w:t>
        <w:tab/>
      </w:r>
      <w:r>
        <w:rPr>
          <w:color w:val="000000"/>
          <w:w w:val="101"/>
          <w:sz w:val="20"/>
          <w:szCs w:val="20"/>
        </w:rPr>
        <w:t>Did the Bank/DFI provide a detailed repayment schedule</w:t>
      </w:r>
    </w:p>
    <w:p>
      <w:pPr>
        <w:pStyle w:val="Normal"/>
        <w:widowControl w:val="false"/>
        <w:autoSpaceDE w:val="false"/>
        <w:spacing w:lineRule="exact" w:line="230" w:before="3" w:after="0"/>
        <w:ind w:left="317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o the borrower:</w:t>
      </w:r>
    </w:p>
    <w:p>
      <w:pPr>
        <w:pStyle w:val="Normal"/>
        <w:widowControl w:val="false"/>
        <w:autoSpaceDE w:val="false"/>
        <w:spacing w:lineRule="exact" w:line="230" w:before="3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) at the outset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) upon request a revised repayment schedule free of cost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Revised schedule of payments not later than 15 days of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alterations, if made.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7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FINANCING OF USED VEHICLES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73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4. </w:t>
        <w:tab/>
        <w:t>Did the Bank/DFI prepare uniform guidelines for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termining the value of the used vehicles and abstain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rom financing cars older than five years?</w:t>
      </w:r>
    </w:p>
    <w:p>
      <w:pPr>
        <w:pStyle w:val="Normal"/>
        <w:widowControl w:val="false"/>
        <w:autoSpaceDE w:val="false"/>
        <w:spacing w:lineRule="exact" w:line="230" w:before="197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AUTHORIZED DEALERS</w:t>
      </w:r>
    </w:p>
    <w:p>
      <w:pPr>
        <w:pStyle w:val="Normal"/>
        <w:widowControl w:val="false"/>
        <w:autoSpaceDE w:val="false"/>
        <w:spacing w:lineRule="exact" w:line="230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73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5. </w:t>
        <w:tab/>
        <w:t>Did the Bank/DFI include a sizable number of auto dealers</w:t>
      </w:r>
    </w:p>
    <w:p>
      <w:pPr>
        <w:pStyle w:val="Normal"/>
        <w:widowControl w:val="false"/>
        <w:autoSpaceDE w:val="false"/>
        <w:spacing w:lineRule="exact" w:line="230" w:before="5" w:after="0"/>
        <w:ind w:left="26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ir panel of authorized dealers in order to obviate the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hance of collusion or other unethical practices?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5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REGULATIONS FOR HOUSING FINANCE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EXPOSURE LIMIT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214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6. </w:t>
        <w:tab/>
        <w:t>Did the bank/DFI ensure that at no time their total</w:t>
      </w:r>
    </w:p>
    <w:p>
      <w:pPr>
        <w:pStyle w:val="Normal"/>
        <w:widowControl w:val="false"/>
        <w:autoSpaceDE w:val="false"/>
        <w:spacing w:lineRule="exact" w:line="230" w:before="3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xposure under housing financing exceed prescribed limit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termine by SBP?</w:t>
      </w:r>
    </w:p>
    <w:p>
      <w:pPr>
        <w:pStyle w:val="Normal"/>
        <w:widowControl w:val="false"/>
        <w:tabs>
          <w:tab w:val="clear" w:pos="80"/>
          <w:tab w:val="left" w:pos="2652" w:leader="none"/>
        </w:tabs>
        <w:autoSpaceDE w:val="false"/>
        <w:spacing w:lineRule="exact" w:line="230" w:before="185" w:after="0"/>
        <w:ind w:left="2117" w:hanging="0"/>
        <w:rPr/>
      </w:pPr>
      <w:r>
        <w:rPr>
          <w:color w:val="000000"/>
          <w:spacing w:val="-2"/>
          <w:sz w:val="20"/>
          <w:szCs w:val="20"/>
        </w:rPr>
        <w:t xml:space="preserve">37. </w:t>
        <w:tab/>
      </w:r>
      <w:r>
        <w:rPr>
          <w:color w:val="000000"/>
          <w:w w:val="105"/>
          <w:sz w:val="20"/>
          <w:szCs w:val="20"/>
        </w:rPr>
        <w:t>Did the Bank/DFI determine the housing finance limit,</w:t>
      </w:r>
    </w:p>
    <w:p>
      <w:pPr>
        <w:pStyle w:val="Normal"/>
        <w:widowControl w:val="false"/>
        <w:autoSpaceDE w:val="false"/>
        <w:spacing w:lineRule="exact" w:line="230" w:before="5" w:after="0"/>
        <w:ind w:left="2657" w:hanging="0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both in urban and rural area,  in line  with their  credit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policy, credit worthiness and loan repayment capacity of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the borrower and ensure that total payments of consumer</w:t>
      </w:r>
    </w:p>
    <w:p>
      <w:pPr>
        <w:pStyle w:val="Normal"/>
        <w:widowControl w:val="false"/>
        <w:autoSpaceDE w:val="false"/>
        <w:spacing w:lineRule="exact" w:line="230" w:before="1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oans should not exceed prescribed %age of net disposable</w:t>
      </w:r>
    </w:p>
    <w:p>
      <w:pPr>
        <w:pStyle w:val="Normal"/>
        <w:widowControl w:val="false"/>
        <w:autoSpaceDE w:val="false"/>
        <w:spacing w:lineRule="exact" w:line="230" w:before="2" w:after="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come ?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88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5</w:t>
      </w:r>
    </w:p>
    <w:p>
      <w:pPr>
        <w:pStyle w:val="Normal"/>
        <w:widowControl w:val="false"/>
        <w:tabs>
          <w:tab w:val="clear" w:pos="80"/>
          <w:tab w:val="left" w:pos="1821" w:leader="none"/>
        </w:tabs>
        <w:autoSpaceDE w:val="false"/>
        <w:spacing w:lineRule="exact" w:line="230" w:before="75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t </w:t>
        <w:tab/>
        <w:t>Comments</w:t>
      </w:r>
    </w:p>
    <w:p>
      <w:pPr>
        <w:pStyle w:val="Normal"/>
        <w:widowControl w:val="false"/>
        <w:autoSpaceDE w:val="false"/>
        <w:spacing w:lineRule="exact" w:line="230" w:before="135" w:after="0"/>
        <w:ind w:left="44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773" w:space="160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  <w:sz w:val="20"/>
          <w:szCs w:val="20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NEXURE III </w:t>
      </w:r>
    </w:p>
    <w:p>
      <w:pPr>
        <w:pStyle w:val="Normal"/>
        <w:widowControl w:val="false"/>
        <w:tabs>
          <w:tab w:val="clear" w:pos="80"/>
          <w:tab w:val="left" w:pos="9729" w:leader="none"/>
        </w:tabs>
        <w:autoSpaceDE w:val="false"/>
        <w:spacing w:lineRule="exact" w:line="230" w:before="75" w:after="0"/>
        <w:ind w:left="1949" w:firstLine="5984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640" w:leader="none"/>
        </w:tabs>
        <w:autoSpaceDE w:val="false"/>
        <w:spacing w:lineRule="exact" w:line="18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9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1"/>
        <w:ind w:left="211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1" w:before="119" w:after="0"/>
        <w:ind w:left="2117" w:right="477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8. </w:t>
        <w:tab/>
        <w:t xml:space="preserve">Did the bank/DFI provide housing finance for purchase of </w:t>
        <w:br/>
        <w:tab/>
        <w:t xml:space="preserve">plot &amp; construction on it (prescribed %age for plot &amp; </w:t>
        <w:br/>
        <w:tab/>
        <w:t xml:space="preserve">prescribed %age for construction)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6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DEBT-EQUITY RATIO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13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9. </w:t>
        <w:tab/>
        <w:t xml:space="preserve">Did the Bank/DFI adhere to the prescribed maximum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debt-equity ratio while providing housing finance facility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5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TENURE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71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0.</w:t>
        <w:tab/>
        <w:t>Did the Bank/DFI observe following while extending</w:t>
      </w:r>
    </w:p>
    <w:p>
      <w:pPr>
        <w:pStyle w:val="Normal"/>
        <w:widowControl w:val="false"/>
        <w:autoSpaceDE w:val="false"/>
        <w:spacing w:lineRule="exact" w:line="230"/>
        <w:ind w:left="2117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ortgage loans for housing:</w:t>
      </w:r>
    </w:p>
    <w:p>
      <w:pPr>
        <w:pStyle w:val="Normal"/>
        <w:widowControl w:val="false"/>
        <w:autoSpaceDE w:val="false"/>
        <w:spacing w:lineRule="exact" w:line="230"/>
        <w:ind w:left="3017" w:hanging="0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Prescribed maximum tenure </w:t>
      </w:r>
    </w:p>
    <w:p>
      <w:pPr>
        <w:pStyle w:val="Normal"/>
        <w:widowControl w:val="false"/>
        <w:autoSpaceDE w:val="false"/>
        <w:spacing w:lineRule="exact" w:line="228"/>
        <w:ind w:left="3017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Make adequate asset liability matching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 w:before="2" w:after="0"/>
        <w:ind w:left="3017" w:right="5065" w:hanging="0"/>
        <w:rPr/>
      </w:pPr>
      <w:r>
        <w:rPr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Floating Rate Products for housing finance to </w:t>
        <w:br/>
        <w:tab/>
      </w:r>
      <w:r>
        <w:rPr>
          <w:color w:val="000000"/>
          <w:spacing w:val="-2"/>
          <w:sz w:val="20"/>
          <w:szCs w:val="20"/>
        </w:rPr>
        <w:t xml:space="preserve">alleviate interest rate risk. </w:t>
      </w:r>
    </w:p>
    <w:p>
      <w:pPr>
        <w:pStyle w:val="Normal"/>
        <w:widowControl w:val="false"/>
        <w:autoSpaceDE w:val="false"/>
        <w:spacing w:lineRule="exact" w:line="230" w:before="1" w:after="0"/>
        <w:ind w:left="3017" w:hanging="0"/>
        <w:rPr/>
      </w:pPr>
      <w:r>
        <w:rPr>
          <w:color w:val="000000"/>
          <w:spacing w:val="-1"/>
          <w:sz w:val="20"/>
          <w:szCs w:val="20"/>
        </w:rPr>
        <w:t>d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n in-house system to stress test its housing </w:t>
      </w:r>
    </w:p>
    <w:p>
      <w:pPr>
        <w:pStyle w:val="Normal"/>
        <w:widowControl w:val="false"/>
        <w:autoSpaceDE w:val="false"/>
        <w:spacing w:lineRule="exact" w:line="230"/>
        <w:ind w:left="3377" w:right="491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ortfolio against adverse movements in interest rates and maturity mismatches </w:t>
      </w:r>
    </w:p>
    <w:p>
      <w:pPr>
        <w:pStyle w:val="Normal"/>
        <w:widowControl w:val="false"/>
        <w:autoSpaceDE w:val="false"/>
        <w:spacing w:lineRule="exact" w:line="230" w:before="63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ARKET CONDITIONS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65" w:after="0"/>
        <w:ind w:left="2117" w:right="482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1. </w:t>
        <w:tab/>
        <w:t xml:space="preserve">Did the Bank/DFI management put in place a mechanism </w:t>
        <w:br/>
        <w:tab/>
        <w:t xml:space="preserve">to monitor conditions in the real estate market (or other </w:t>
        <w:br/>
        <w:tab/>
        <w:t xml:space="preserve">product markets) at least on quarterly basis in order to </w:t>
        <w:br/>
        <w:tab/>
        <w:t xml:space="preserve">align its policies to the market conditions? </w:t>
      </w:r>
    </w:p>
    <w:p>
      <w:pPr>
        <w:pStyle w:val="Normal"/>
        <w:widowControl w:val="false"/>
        <w:autoSpaceDE w:val="false"/>
        <w:spacing w:lineRule="exact" w:line="227" w:before="119" w:after="0"/>
        <w:ind w:left="2657" w:right="1549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REGULATIONS FOR PERSONAL LOANS INCLUDING LOANS FOR THE PURCHASE OF CONSUMER DURABLES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2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EXPOSURE LIMIT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06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2.</w:t>
        <w:tab/>
        <w:t>Did the Bank/DFI adhere to: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920" w:hanging="0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Maximum per person prescribed limit for clean </w:t>
        <w:br/>
        <w:tab/>
      </w:r>
      <w:r>
        <w:rPr>
          <w:color w:val="000000"/>
          <w:spacing w:val="-2"/>
          <w:sz w:val="20"/>
          <w:szCs w:val="20"/>
        </w:rPr>
        <w:t xml:space="preserve">personal loans set by SBP.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767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Well define criteria for terms “Prime Customers” </w:t>
        <w:br/>
        <w:tab/>
      </w:r>
      <w:r>
        <w:rPr>
          <w:color w:val="000000"/>
          <w:spacing w:val="-2"/>
          <w:sz w:val="20"/>
          <w:szCs w:val="20"/>
        </w:rPr>
        <w:t xml:space="preserve">and “Moderate Debt Burden” approved by their </w:t>
        <w:br/>
        <w:tab/>
        <w:t xml:space="preserve">BOD.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5020" w:hanging="0"/>
        <w:rPr/>
      </w:pPr>
      <w:r>
        <w:rPr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cquire appropriate security before extending </w:t>
        <w:br/>
        <w:tab/>
      </w:r>
      <w:r>
        <w:rPr>
          <w:color w:val="000000"/>
          <w:spacing w:val="-2"/>
          <w:sz w:val="20"/>
          <w:szCs w:val="20"/>
        </w:rPr>
        <w:t xml:space="preserve">personal loans above prescribed clean limit. </w:t>
      </w:r>
    </w:p>
    <w:p>
      <w:pPr>
        <w:pStyle w:val="Normal"/>
        <w:widowControl w:val="false"/>
        <w:tabs>
          <w:tab w:val="clear" w:pos="80"/>
          <w:tab w:val="left" w:pos="3377" w:leader="none"/>
        </w:tabs>
        <w:autoSpaceDE w:val="false"/>
        <w:spacing w:lineRule="exact" w:line="230"/>
        <w:ind w:left="3017" w:right="4948" w:hanging="0"/>
        <w:rPr/>
      </w:pPr>
      <w:r>
        <w:rPr>
          <w:color w:val="000000"/>
          <w:spacing w:val="-1"/>
          <w:sz w:val="20"/>
          <w:szCs w:val="20"/>
        </w:rPr>
        <w:t>d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bstain from extending secured personal loans </w:t>
        <w:br/>
        <w:tab/>
      </w:r>
      <w:r>
        <w:rPr>
          <w:color w:val="000000"/>
          <w:spacing w:val="-2"/>
          <w:sz w:val="20"/>
          <w:szCs w:val="20"/>
        </w:rPr>
        <w:t xml:space="preserve">above prescribed limit. </w:t>
      </w:r>
    </w:p>
    <w:p>
      <w:pPr>
        <w:pStyle w:val="Normal"/>
        <w:widowControl w:val="false"/>
        <w:autoSpaceDE w:val="false"/>
        <w:spacing w:lineRule="exact" w:line="227"/>
        <w:ind w:left="3017" w:hanging="0"/>
        <w:rPr/>
      </w:pPr>
      <w:r>
        <w:rPr>
          <w:color w:val="000000"/>
          <w:spacing w:val="-1"/>
          <w:sz w:val="20"/>
          <w:szCs w:val="20"/>
        </w:rPr>
        <w:t>e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Limits prescribed by CDNS / Federal </w:t>
      </w:r>
    </w:p>
    <w:p>
      <w:pPr>
        <w:pStyle w:val="Normal"/>
        <w:widowControl w:val="false"/>
        <w:autoSpaceDE w:val="false"/>
        <w:spacing w:lineRule="exact" w:line="229" w:before="2" w:after="0"/>
        <w:ind w:left="3377" w:right="494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Government /State Bank of Pakistan for loans extended against the instruments of the Central Directorate of National Saving (CDNS) </w:t>
      </w:r>
    </w:p>
    <w:p>
      <w:pPr>
        <w:pStyle w:val="Normal"/>
        <w:widowControl w:val="false"/>
        <w:autoSpaceDE w:val="false"/>
        <w:spacing w:lineRule="exact" w:line="230" w:before="71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AXIMUM TENURE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70" w:after="0"/>
        <w:ind w:left="211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3.</w:t>
        <w:tab/>
        <w:t>Did the Bank/DFI abstain from extending personal loans</w:t>
      </w:r>
    </w:p>
    <w:p>
      <w:pPr>
        <w:pStyle w:val="Normal"/>
        <w:widowControl w:val="false"/>
        <w:autoSpaceDE w:val="false"/>
        <w:spacing w:lineRule="exact" w:line="230" w:before="1" w:after="0"/>
        <w:ind w:left="2117" w:firstLine="5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xceeding prescribed tenure?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89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6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53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53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53" w:before="56" w:after="0"/>
        <w:ind w:left="189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Q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UESTIONNAIRE ON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P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R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EGULATIONS FO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C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ONSUMER </w:t>
      </w: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F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18"/>
        <w:ind w:left="96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 w:before="17" w:after="0"/>
        <w:ind w:left="9635" w:hanging="0"/>
        <w:rPr>
          <w:rFonts w:ascii="Times New Roman Bold" w:hAnsi="Times New Roman Bold" w:cs="Times New Roman Bold"/>
          <w:color w:val="000000"/>
          <w:spacing w:val="-2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ANNEXURE III </w:t>
      </w:r>
    </w:p>
    <w:p>
      <w:pPr>
        <w:pStyle w:val="Normal"/>
        <w:widowControl w:val="false"/>
        <w:tabs>
          <w:tab w:val="clear" w:pos="80"/>
          <w:tab w:val="left" w:pos="9729" w:leader="none"/>
        </w:tabs>
        <w:autoSpaceDE w:val="false"/>
        <w:spacing w:lineRule="exact" w:line="230" w:before="75" w:after="0"/>
        <w:ind w:left="1949" w:firstLine="5984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640" w:leader="none"/>
        </w:tabs>
        <w:autoSpaceDE w:val="false"/>
        <w:spacing w:lineRule="exact" w:line="180"/>
        <w:ind w:left="194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9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117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30" w:before="131" w:after="0"/>
        <w:ind w:left="2117" w:right="5103" w:hanging="0"/>
        <w:jc w:val="both"/>
        <w:rPr/>
      </w:pPr>
      <w:r>
        <w:rPr>
          <w:color w:val="000000"/>
          <w:spacing w:val="-2"/>
          <w:sz w:val="20"/>
          <w:szCs w:val="20"/>
        </w:rPr>
        <w:t>4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Did the Bank/DFI ensure disbursement of educational </w:t>
        <w:br/>
        <w:tab/>
        <w:t xml:space="preserve">loans directly to educational institutions? </w:t>
      </w:r>
    </w:p>
    <w:p>
      <w:pPr>
        <w:pStyle w:val="Normal"/>
        <w:widowControl w:val="false"/>
        <w:autoSpaceDE w:val="false"/>
        <w:spacing w:lineRule="exact" w:line="230"/>
        <w:ind w:left="265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5" w:after="0"/>
        <w:ind w:left="265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LEAN-UP OF THE FACILITY </w:t>
      </w:r>
    </w:p>
    <w:p>
      <w:pPr>
        <w:pStyle w:val="Normal"/>
        <w:widowControl w:val="false"/>
        <w:autoSpaceDE w:val="false"/>
        <w:spacing w:lineRule="exact" w:line="230" w:before="53" w:after="0"/>
        <w:ind w:left="2117" w:hanging="0"/>
        <w:rPr/>
      </w:pPr>
      <w:r>
        <w:rPr>
          <w:color w:val="000000"/>
          <w:spacing w:val="-2"/>
          <w:sz w:val="20"/>
          <w:szCs w:val="20"/>
        </w:rPr>
        <w:t>45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Did the Bank/DFI appropriately classify all Running </w:t>
      </w:r>
    </w:p>
    <w:p>
      <w:pPr>
        <w:pStyle w:val="Normal"/>
        <w:widowControl w:val="false"/>
        <w:autoSpaceDE w:val="false"/>
        <w:spacing w:lineRule="exact" w:line="230" w:before="1" w:after="0"/>
        <w:ind w:left="2657" w:right="486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Finance/Revolving Finance sort of personal loans, which were not cleaned up by the borrower with at least </w:t>
        <w:br/>
        <w:t xml:space="preserve">prescribed %age of the amount, utilized during the year? </w:t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7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204" w:leader="none"/>
        </w:tabs>
        <w:autoSpaceDE w:val="false"/>
        <w:spacing w:lineRule="exact" w:line="230" w:before="223" w:after="0"/>
        <w:ind w:left="174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President/CEO</w:t>
        <w:tab/>
        <w:t>Secretary to BOD</w:t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25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59" w:after="0"/>
        <w:ind w:left="62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7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56:00Z</dcterms:created>
  <dc:creator/>
  <dc:description/>
  <cp:keywords/>
  <dc:language>en-US</dc:language>
  <cp:lastModifiedBy>m amjad</cp:lastModifiedBy>
  <dcterms:modified xsi:type="dcterms:W3CDTF">2009-01-31T08:56:00Z</dcterms:modified>
  <cp:revision>2</cp:revision>
  <dc:subject/>
  <dc:title/>
</cp:coreProperties>
</file>