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40"/>
        <w:gridCol w:w="810"/>
        <w:gridCol w:w="540"/>
        <w:gridCol w:w="810"/>
        <w:gridCol w:w="720"/>
        <w:gridCol w:w="810"/>
        <w:gridCol w:w="630"/>
        <w:gridCol w:w="810"/>
        <w:gridCol w:w="717"/>
        <w:gridCol w:w="183"/>
        <w:gridCol w:w="900"/>
        <w:gridCol w:w="22"/>
        <w:gridCol w:w="630"/>
        <w:gridCol w:w="630"/>
      </w:tblGrid>
      <w:tr>
        <w:trPr>
          <w:trHeight w:val="332" w:hRule="atLeast"/>
        </w:trPr>
        <w:tc>
          <w:tcPr>
            <w:tcW w:w="830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9  Price Indices and GDP Deflator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830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2000-01=100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umer Price Index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holesale Price Index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DP Deflator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ndex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ercentage 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ndex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ercentage Ch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ndex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ercentage Chang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ndex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ercentage Chang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nde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ercentage Change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verage Yea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nd Jun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verage Ye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nd June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verage Yea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50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7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63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9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5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1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5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2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5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8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6.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5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6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5.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5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.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4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3.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5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79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8.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5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9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5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.34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5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1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.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6.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2.7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.22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2.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6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8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.54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6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8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.72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6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.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.1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--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.64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1.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6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.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1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.7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8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.64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0.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6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7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2.0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.88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6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8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8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6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9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.08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6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.3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.23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6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4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5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.72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6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6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6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2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.89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6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7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5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.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2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5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.85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0.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7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0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8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5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.4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.08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7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3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4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5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.8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.38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7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6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7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9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5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8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.75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7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3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8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6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8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8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3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.79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7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.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.8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4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.65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7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8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6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7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5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1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1.77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7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4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6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9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5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.0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3.17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7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8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4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9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2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4.57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7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1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7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4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9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1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5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5.88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7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2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3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4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7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5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6.75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8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1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3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3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7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9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.51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8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4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2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6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1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2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3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.52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8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8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1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7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0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2.44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8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9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4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2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4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7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3.62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8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7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3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4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2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9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5.90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8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2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1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6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2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5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7.08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8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5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7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8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6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1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2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7.97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8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5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3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2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4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4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9.23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8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.5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.6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0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9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5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2.04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8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8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.4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.0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7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1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4.79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9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.0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.7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.5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3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.6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1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7.00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9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.8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.7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6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8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7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.7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4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1.88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9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4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.9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.8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8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.7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0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6.02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9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.0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.3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.1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4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.5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4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0.11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9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.9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.7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.0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4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.1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5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6.36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9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.4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.0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.0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.0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4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4.13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9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5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.0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1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.9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9.44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9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.1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4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.6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8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7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9.60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9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4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.9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9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6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.3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4.81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9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.4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.2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.5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4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.4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6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9.77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.7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.9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.1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.6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2.73 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0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>4.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0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0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</w:t>
            </w:r>
            <w:r>
              <w:rPr>
                <w:sz w:val="13"/>
                <w:szCs w:val="13"/>
              </w:rPr>
              <w:t>6.2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0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.00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.5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.9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.0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.5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.72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.7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.9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.7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6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.1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.35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1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.6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.96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.2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9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.9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8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.25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.9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.0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.1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8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.5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2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.52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0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.64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.7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.68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.21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0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.43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0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.8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.2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.17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9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.5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3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.29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0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.9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6.5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.15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4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.92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6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.55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2" w:hRule="exact"/>
        </w:trPr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Y 0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.9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.69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.10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2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6.13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1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.29</w:t>
            </w:r>
          </w:p>
        </w:tc>
        <w:tc>
          <w:tcPr>
            <w:tcW w:w="9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2" w:hRule="exact"/>
        </w:trPr>
        <w:tc>
          <w:tcPr>
            <w:tcW w:w="81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FY 10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.41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7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.03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.49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6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.44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6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6.87</w:t>
            </w:r>
          </w:p>
        </w:tc>
        <w:tc>
          <w:tcPr>
            <w:tcW w:w="922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9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The series have been constructed by using splicing method.</w:t>
            </w:r>
          </w:p>
        </w:tc>
        <w:tc>
          <w:tcPr>
            <w:tcW w:w="11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1440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100" w:leader="none"/>
      </w:tabs>
      <w:ind w:right="54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roduction and Price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13:00Z</dcterms:created>
  <dc:creator>azmat hayat</dc:creator>
  <dc:description/>
  <cp:keywords/>
  <dc:language>en-US</dc:language>
  <cp:lastModifiedBy>Aftab Ahmad</cp:lastModifiedBy>
  <cp:lastPrinted>2011-02-23T15:59:00Z</cp:lastPrinted>
  <dcterms:modified xsi:type="dcterms:W3CDTF">2011-07-10T13:02:00Z</dcterms:modified>
  <cp:revision>30</cp:revision>
  <dc:subject/>
  <dc:title>2</dc:title>
</cp:coreProperties>
</file>